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6.2022</w:t>
        <w:tab/>
        <w:tab/>
        <w:tab/>
        <w:tab/>
        <w:tab/>
        <w:tab/>
        <w:tab/>
        <w:tab/>
        <w:tab/>
        <w:tab/>
        <w:t xml:space="preserve"> </w:t>
        <w:tab/>
        <w:t>№ 30/1</w:t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  <w:tab w:val="left" w:pos="4962" w:leader="none"/>
        </w:tabs>
        <w:autoSpaceDE w:val="false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</w:t>
        <w:br/>
        <w:t>«О муниципальной службе в Российской Федерации», Законом Челябинской области</w:t>
        <w:br/>
        <w:t>от 30 мая 2007 года № 144-ЗО «О регулировании муниципальной службы</w:t>
        <w:br/>
        <w:t>в Челябинской области», Уставом Советского района города Челябин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решение Совета депутатов Советского района от 27.08.2019 № 59/2 </w:t>
        <w:br/>
        <w:t>«Об утверждении Порядка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решение Совета депутатов Советского района от 24.11.2020 № 13/5</w:t>
        <w:br/>
        <w:t>«О внесении изменений в решение Совета депутатов Советского района от 27.08.2019 № 59/2 «Об утверждении Порядка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решение Совета депутатов Советского района от 18.02.2021 № 16/5</w:t>
        <w:br/>
        <w:t xml:space="preserve"> «О внесении изменений в решение Совета депутатов Советского района от 27.08.2019 № 59/2 «Об утверждении Порядка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»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ешение Совета депутатов Советского района от 26.10.2021 № 23/2 </w:t>
        <w:br/>
        <w:t xml:space="preserve">«О внесении изменений в решение Совета депутатов Советского района от 27.08.2019 № 59/2 «Об утверждении Порядка установления размеров и условий оплаты труда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ного должностного лица и лиц, замещающих должности муниципальной службы в Советском районе города Челябинска»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шение Совета депутатов Советского района от 17.02.2022 № 26/3 </w:t>
        <w:br/>
        <w:t>«О внесении изменений в решение Совета депутатов Советского района от 27.08.2019 № 59/2«Об утверждении Порядка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 города Челябин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исполнение настоящего решения возложить</w:t>
        <w:br/>
        <w:t>на заместителя Главы Советского района Холодова С.Н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поручить постоянной комиссии Совета депутатов Советского района по бюджету, налогам и экономической политике  (А.В. Бодряг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 непосредственно самого решения в  периодическом печатном издании и распространяет свое действие на правоотношения, возникшие с 01.04.2022. Полный текст настоящего решения, включая объемные  графические и табличные приложения к нему, подлежат опубликованию на  официальном сайте администрации Советского района в сети «Интернет» (htpp://sovadm74.ru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 xml:space="preserve">                                                                </w:t>
      </w:r>
      <w:r>
        <w:rPr>
          <w:b/>
          <w:sz w:val="26"/>
          <w:szCs w:val="26"/>
        </w:rPr>
        <w:t>С.В. Найде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ы Советского района                                                                                  </w:t>
      </w:r>
      <w:r>
        <w:rPr>
          <w:b/>
          <w:sz w:val="26"/>
          <w:szCs w:val="26"/>
        </w:rPr>
        <w:t>Е.А. Пет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3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.06.2022 №30/1</w:t>
      <w:tab/>
      <w:tab/>
      <w:t>SR2s30r01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ЮристСДСР</cp:lastModifiedBy>
  <cp:lastPrinted>2022-06-23T11:40:00Z</cp:lastPrinted>
  <dcterms:modified xsi:type="dcterms:W3CDTF">2022-06-23T06:40:00Z</dcterms:modified>
  <cp:revision>92</cp:revision>
  <dc:subject/>
  <dc:title/>
</cp:coreProperties>
</file>