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судебного участка № 3 Советского района                       г. Челябинска вынесен приговор по уголовному делу в отношении гражданина В. признанного виновным в совершении притупления, предусмотренного ч. 1 ст. 161 УК, и назначено наказание в виде обязательных работ в размере 300 час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гражданин В. в вечернее время находясь в Советском районе г. Челябинска, на автобусной остановке, подошел к ранее незнакомому мужчине, у которого в это время в руках был сотовый телефон. В виду того, что он физически сильнее потерпевшего, выхватил у него из рук смартфон и скрылся в неизвестном направлен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2.202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olgam</cp:lastModifiedBy>
  <cp:lastPrinted>2023-02-20T14:34:00Z</cp:lastPrinted>
  <dcterms:modified xsi:type="dcterms:W3CDTF">2023-02-21T10:50:00Z</dcterms:modified>
  <cp:revision>18</cp:revision>
  <dc:subject/>
  <dc:title>Какая ответственность грозит за распространение «закладок»</dc:title>
</cp:coreProperties>
</file>