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/>
      </w:pPr>
      <w:r>
        <w:rPr/>
        <w:t>ПРИЛОЖЕНИЕ 2</w:t>
      </w:r>
    </w:p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bCs/>
          <w:iCs/>
          <w:sz w:val="26"/>
          <w:szCs w:val="26"/>
        </w:rPr>
        <w:t>20.11.2018 № 51/1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Оргкомитета по проведению 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 по проекту решения о бюджете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086"/>
        <w:gridCol w:w="5151"/>
      </w:tblGrid>
      <w:tr>
        <w:trPr/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ладислав Евгеньевич 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 </w:t>
            </w:r>
            <w:r>
              <w:rPr>
                <w:sz w:val="26"/>
                <w:szCs w:val="26"/>
              </w:rPr>
              <w:t xml:space="preserve">Глава Советского района, Председатель Оргкомитет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коц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 xml:space="preserve">Председатель Совета депутатов Советского района, заместитель Председателя Оргкомитета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Олег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юрисконсульт правового отдела администрации Советского района, секретарь Оргкомит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х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первый заместитель Главы Совет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ир Рахматулла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заместитель Главы Совет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Валер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ь начальника отдела бухгалтерского учета и финансов администрации Советского района;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 Владимирович 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Первый заместитель Председателя Совета Совет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аксим Константинович 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 </w:t>
            </w:r>
            <w:r>
              <w:rPr>
                <w:sz w:val="26"/>
                <w:szCs w:val="26"/>
              </w:rPr>
              <w:t>председатель постоянной комиссии Совета депутатов Советского района по бюджету, налогам и экономической полити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ер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алер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консультант - юрист организационного отдела Совета депутатов Совет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района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А.Н. Локоцков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8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1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1.6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8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1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1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ab/>
      <w:tab/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02:00Z</dcterms:created>
  <dc:creator>a.kretinina</dc:creator>
  <dc:description/>
  <dc:language>en-US</dc:language>
  <cp:lastModifiedBy>balandina-mv</cp:lastModifiedBy>
  <cp:lastPrinted>2018-11-21T15:28:00Z</cp:lastPrinted>
  <dcterms:modified xsi:type="dcterms:W3CDTF">2018-11-30T09:02:00Z</dcterms:modified>
  <cp:revision>2</cp:revision>
  <dc:subject/>
  <dc:title>ПРИЛОЖЕНИЕ  6</dc:title>
</cp:coreProperties>
</file>