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 приговор жителю Челяб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ом Советского районного суда г. Челябинска осужден житель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ябинска 1989 года рождения по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6 УК РФ - хранение в целях сбыта и сбыт заведомо поддельного банковского билета Центрального банка Российской Федерации к 2 годам лишения свободы условно с испытательным сроком на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сужденный в 2021 году приобрел поддельный банковский билет Центрального банка Российской Федерации номиналом 5 000 рублей, хранил его при себе и 19.07.2021, находясь в магазине «Мечта», в момент оплаты товара на кассе он передал продавцу фальшивую купюру достоинством 5 000 рублей, тем самым осуществив его сбыт. 19.07.2021 указанный поддельный банковский билет, изготовленный не производством Гознак, изъят сотрудникам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вшись с позицией государственного обвинителя по квалификации и виду наказания, вынес обвинительный приговор, который в настоящее время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0:00Z</dcterms:created>
  <dc:creator>Смирнов П.В.</dc:creator>
  <dc:description/>
  <cp:keywords/>
  <dc:language>en-US</dc:language>
  <cp:lastModifiedBy>andreys</cp:lastModifiedBy>
  <cp:lastPrinted>2019-09-30T11:43:00Z</cp:lastPrinted>
  <dcterms:modified xsi:type="dcterms:W3CDTF">2021-12-21T12:30:00Z</dcterms:modified>
  <cp:revision>5</cp:revision>
  <dc:subject/>
  <dc:title>Генеральному директору</dc:title>
</cp:coreProperties>
</file>