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ветского района </w:t>
      </w:r>
    </w:p>
    <w:p>
      <w:pPr>
        <w:pStyle w:val="Normal"/>
        <w:autoSpaceDE w:val="false"/>
        <w:spacing w:lineRule="auto" w:line="240" w:before="0" w:after="0"/>
        <w:ind w:firstLine="60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9.10.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/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ЕННЫЙ РЕГЛАМЕНТ</w:t>
      </w:r>
    </w:p>
    <w:p>
      <w:pPr>
        <w:pStyle w:val="Normal"/>
        <w:spacing w:lineRule="exac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ЕПУТАТОВ СОВЕТ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Правовой статус Совета депутатов Совет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овет депутатов Советского района (далее – Совет депутатов) является выборным представительным органом местного самоуправления Советского района (далее района), наделенным собственными полномочиям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т депутатов состоит из 25 депутатов, избираемых по одномандатным избирательным округам гражданами Российской Федерации, место жительства которых расположено в границах территории района, обладающими активным избирательным правом на основе всеобщего равного и прямого избирательного права при тайном голосовании, сроком на пять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сновы организации деятельности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Деятельность Совет депутатов строится на основе коллегиального, свободного и равноправного обсуждения и принятия решений, законности, гласности, учета мнения населения города, открытости, самостоятельности, ответственности, преемственности, содействия развитию всех форм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рганизацию деятельности   Совета депутатов осуществляет избранный на первом заседании глава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сновными формами деятельности Совета депутатов являются заседания Совета депутатов и заседания постоянных комисс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 структуре Совета депутатов в соответствии с предметами ведения образуются постоянные комисси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юджету и налога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кономической политике (по торговле, услугам, общественному питанию, муниципальному имуществу, поддержке малого и среднего бизнес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лагоустройству, инфраструктуре, градостроительству, землепользованию и архитектур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КХ и обеспечению безопасности жизнедеятельности на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й политик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ламенту и этике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3. Глава Советского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яет полномочия на постоянной основе в течение срока полномочий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оей деятельности подконтролен и подотчетен населению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овету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4. Избрание глав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ветского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избирается на первом заседании из состава Совета большинством голосов установленной численности депута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 проведения открытого голос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ндидат на должность главы района может быть выдвинут депутатским объедин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5. Заместители председателя Совета депутатов Совет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местители председателя Совета депутатов района </w:t>
      </w:r>
      <w:r>
        <w:rPr>
          <w:rFonts w:cs="Times New Roman" w:ascii="Times New Roman" w:hAnsi="Times New Roman"/>
          <w:sz w:val="24"/>
          <w:szCs w:val="24"/>
        </w:rPr>
        <w:t>избираются на первом заседании из состава Совета депутатов большинством голосов установленной численности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 проведения открытого голосова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Заместители председателя Совета депутатов района подотчетны и подконтрольны </w:t>
      </w:r>
      <w:r>
        <w:rPr>
          <w:rFonts w:cs="Times New Roman" w:ascii="Times New Roman" w:hAnsi="Times New Roman"/>
          <w:sz w:val="24"/>
          <w:szCs w:val="24"/>
        </w:rPr>
        <w:t>Совету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лаве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андидаты на должность заместителей председателя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быть выдвинуты главой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путатским объединением, а также посредством самовы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 из заместителей председателя Совета депутатов района может осуществлять свои полномочия на постоян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6. Постоянные комиссии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стоянная комиссия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структурным подразделением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и избир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рок полномочий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ующего соз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едметы ведения, полномочия и порядок деятельности комиссий определяются решениями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вопросами местного знач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компетенцией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определенными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Депутат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 участвовать в работе одной из постоянных комиссий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ыбору на основе своего волеизъ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Глава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местители председателя Совета депутатов района могут принимать участие в заседании любой постоянной комиссии с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ной организационной формой работы комиссии является заседание, в том числе выездное засед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Заседания постоянной комиссии (далее - заседания комиссии) созываются председателем комиссии по мере необходимости, но не реже одного раза в период между очередными заседаниями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Заседание комиссии правомочно, если на нем присутствует более половины общего состава постоянной комиссии, но не менее тре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Основной правовой акт постоянной комиссии - решение постоянной комиссии (далее - решение комисси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Решения комиссии принимаются открытым голосованием большинством от числа членов комиссии,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 На заседании комиссии ведется протокол, который подписывают председательствующий на этом заседании и секретарь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руководствуется в своей работе законодательством, настоящим Регламентом, решениями, принятыми </w:t>
      </w:r>
      <w:r>
        <w:rPr>
          <w:rFonts w:cs="Times New Roman" w:ascii="Times New Roman" w:hAnsi="Times New Roman"/>
          <w:sz w:val="24"/>
          <w:szCs w:val="24"/>
        </w:rPr>
        <w:t>Советом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едметам ведения комиссий, по вопросам организации деятельности постоянных комиссий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 Постоянная комиссия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создавать рабочие группы, общественные и экспертные советы в пределах предметов ведения постоя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7. Председатель постоянной комисс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аботу постоянной комиссии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главляет председатель постоянной комиссии (далее - председатель комиссии), который избирается путем открытого голосования на заседании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шению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 голосов установленной численности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рок полномочий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ндидат на должность председателя постоянной комиссии может быть выдвинут главой района, заместителем главы района, группой депутатов, депутатским объединением, а также посредством самовы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ава и обязанности председателя постоянной комиссии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авливаются решением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Избрание депутатов в Челябинскую городскую Думу перв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первом заседании из числа депутатов Совета депутатов района избираются семь депутатов в Челябинскую городскую Думу первого созыва большинством голосов установленной численности депутатов путем проведения открытого голос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ндидаты в Челябинскую городскую Думу выдвигаются списком         депутатскими объединениями или персонально главой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Проведение первого заседания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ервое заседание Совета депутатов созывается председателем избирательной комиссии района после опубликования общих итогов вы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дминистрацией района по электронной почте рассылается депутатам приглашение на заседание Совета депутатов и пакет документов к первому заседанию Совета депутатов за пять дней до даты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вает первое заседание Совета депутатов и ведет его старейший по возрасту депутат до избрания главы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первом заседании Совета депутатов утверждается количественный и персональный состав рабочей группы для решения организационных вопросов, а также иные необходим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вое заседание Совета депутатов правомочно, если в них участвуют более пятидесяти процентов от числа избранных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Присутствие на заседаниях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депутатов проводятся гласно и носят открытый характер, если не принято ин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 Представители средств массовой информации, трудовых коллективов, общественных объединений, партий, органов территориального общественного самоуправления, жители города имеют право присутствовать на открытых заседаниях Совета,   предварительно зарегистрировавш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присутствующие на заседании, не вправе занимать рабочие места депутатов Совета депутатов в зале засе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щение лиц производится на специально отведенны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ещается входить в зал заседаний Совета депутатов с оружием, использовать радиотелефонную связь во время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редседательствующий на следующих заседаниях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 Заседание Совета депутатов открывает и ведет председательствующий на 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седательствующим на заседании Совета депутатов является глава района, при его отсутствии - Заместитель председателя Совета депутатов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Обязанности председательствующего на засе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Совета депутатов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соблюдать Регламент и придерживаться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являть об открытии и закрытии заседания Совета депутатов, о перерывах в ходе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беспечивать соблюдение прав депутатов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беспечивать порядок в зале засе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информировать о кворуме и следить за его налич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предоставлять слово для докладов, содокладов и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рганизовывать работу секретариата (ведение протокола, стенограммы заседания, записи выступлений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 осуществлять контроль за соблюдением продолжительности выступлений, своевременно напоминать выступающему об истечении установленног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 ставить на голосование проекты решений Совета депутатов, объявлять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являть уважительное отношение к участникам заседания, воздерживаться от персональных замечаний и оценок выступлений участников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Права председательствующего на засе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лишить выступающего слова, если тот нарушает Регламент, выступает не по повестке дня, использует оскорбительные вы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вать поручения, связанные с обеспечением работы заседания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станавливать незапланированные деб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вить при необходимости внеочередной переры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4. Секретариат заседаний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 Секретариат является рабочим органом заседаний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 Секретариат заседаний Совета депутатов состоит из руководителя, выбираемого из числа действующих депутатов Совета депутатов и двух членов секретариата, являющихся сотрудниками аппа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 Предложение о количественном и персональном составе секретариата вносит председательствую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 Секретариат заседания Совета депутатов избирается протокольным решением Совета депутатов открытым голос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бязанности секретариата заседа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сти протокол заседания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нализировать итоги регистрации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сти подсчё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иксировать в протоколе заседания Совета депутатов результаты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изировать протокол заседания Совета депутатов и представлять его главе района для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родолжительность выступлений на заседании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ельность выступ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докладами - до 10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ениях - до 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ответами и повторными выступлениями - до 3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 справками, вопросами, формулировками предложений, по порядку ведения, мотивам голосования - до 1 мину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 истечении установленного для выступления времени председательствующий вправе предупредить выступающего об этом и затем вправе прервать его выступ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 Продолжительность этапов рассмотрения вопр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лимит време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опросы докладчику и содокладчику - до 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рения - до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ссмотрение поправок - до 10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дебаты по порядку ведения - до 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выступления по мотивам голосования - до 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. Порядок голос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е голосование проводится депутатами поднятием карточек для голосования. Подсчет голосов ведет секретариат заседания. Данные о результатах открытого голосования депутатов доступны для всех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9. Требования к протоколу заседания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каждом заседании Совета депутатов ведутся протокол и аудиозапись заседания с момента его открытия до момента окончания, исключая переры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токоле заседания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Совета депутатов, порядковый номер протокола и заседания, годы созыва, дата, место проведени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е число депутатов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е число избранных депутатов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едательствующий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вору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исло и список депутатов, зарегистрированных и присутствующих на заседании, от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исок присутствующих на заседании приглаше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став секретариата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вестка дн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рядок и регламент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просы повестки дня, докладчик (содокладчик) по каждому вопр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еречень всех решений с указанием числа голосов ("за", "против") и результатов голосования ("решение принято", "решение не принято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отокольные поручения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отокольные поручения главы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0. Оформление протокола и стенограммы заседа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токол и стенограмма заседания оформляются в течение пяти рабочих дней после заседания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отокол подписывается председательствующим на данном заседании, руководителем секретариата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протоколе указывается фамилия ведущего протокол (ответственного исполнителя секретари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тенограмма заверяется руководителем секретариата и ответственным исполнителем секретариата. В стенограмме указывается фамилия технического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1. Оформление решений Совета депутатов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пятидневный срок после заседания Совета депутатов производят оформление решений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колонтитуле бланка решения Совета депутатов указывается дата принятия, номер решения, наименование файла в электронной базе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района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 Е.  Мак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от  09</w:t>
    </w:r>
    <w:r>
      <w:rPr>
        <w:rFonts w:cs="Arial" w:ascii="Arial" w:hAnsi="Arial"/>
        <w:sz w:val="12"/>
        <w:szCs w:val="12"/>
        <w:lang w:val="en-US"/>
      </w:rPr>
      <w:t>.10.</w:t>
    </w:r>
    <w:r>
      <w:rPr>
        <w:rFonts w:cs="Arial" w:ascii="Arial" w:hAnsi="Arial"/>
        <w:sz w:val="12"/>
        <w:szCs w:val="12"/>
      </w:rPr>
      <w:t>2014 №  1/2</w:t>
      <w:tab/>
    </w:r>
    <w:r>
      <w:rPr>
        <w:rFonts w:cs="Arial" w:ascii="Arial" w:hAnsi="Arial"/>
        <w:sz w:val="12"/>
        <w:szCs w:val="12"/>
        <w:lang w:val="en-US"/>
      </w:rPr>
      <w:tab/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r02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/>
      </w:rPr>
    </w:pP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/>
      </w:rPr>
    </w:pP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2:00Z</dcterms:created>
  <dc:creator>1</dc:creator>
  <dc:description/>
  <cp:keywords/>
  <dc:language>en-US</dc:language>
  <cp:lastModifiedBy>11</cp:lastModifiedBy>
  <cp:lastPrinted>2014-12-16T13:39:00Z</cp:lastPrinted>
  <dcterms:modified xsi:type="dcterms:W3CDTF">2014-12-16T08:39:00Z</dcterms:modified>
  <cp:revision>8</cp:revision>
  <dc:subject/>
  <dc:title>ПРИЛОЖЕНИЕ</dc:title>
</cp:coreProperties>
</file>