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caps/>
          <w:spacing w:val="40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caps/>
          <w:spacing w:val="40"/>
          <w:sz w:val="26"/>
          <w:szCs w:val="26"/>
        </w:rPr>
      </w:pPr>
      <w:r>
        <w:rPr>
          <w:caps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br/>
        <w:t xml:space="preserve">от  23.06.2022  № 30/1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6"/>
          <w:szCs w:val="26"/>
        </w:rPr>
      </w:pPr>
      <w:bookmarkStart w:id="0" w:name="Par66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. </w:t>
      </w: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4111" w:leader="none"/>
          <w:tab w:val="left" w:pos="4395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й Порядок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 (далее - Порядок), разработа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елябинской области от 30 мая 2007 года № 144-ЗО </w:t>
        <w:br/>
        <w:t xml:space="preserve">«О регулировании муниципальной службы в Челябинской област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111" w:leader="none"/>
          <w:tab w:val="left" w:pos="4395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111" w:leader="none"/>
          <w:tab w:val="left" w:pos="4395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плата труда выборного должностного лиц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111" w:leader="none"/>
          <w:tab w:val="left" w:pos="4395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лата труда выборного должностного лица в Советском районе города Челябинска состоит из ежемесячного денежного содержания, состоящего из денежного вознаграждения и дополнительных выплат, на которое начисляется районный коэффициент 1,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ры ежемесячных денежных вознаграждений, должностных окладов выборного должностного лица в Советском районе города Челябинска приведены в приложении 1 к настоящему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ельные выплаты выборному должностному лицу в Советском районе города Челябинска, включают в себя ежемесячные и единовременные дополнительные выпл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ежемесячным дополнительным выплатам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1) ежемесячная надбавка за работу со сведениями, составляющими государственную тайну, в размер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государственные награды СССР государственные награды Российской Федерации – в размере 25 процентов от должностного оклад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надбавка за ученую степен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ндидата наук – 10 процентов от должностного окл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тора наук – 20 процентов от должностного окла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единовременным дополнительным выплатам относится выплата при предоставлении ежегодного оплачиваемого отпуска в размере двух должностных окладов и материальная помощь для организации отдыха в размере одного должностного окла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выплаты , предусмотренные пунктом 5 настоящего Порядка, оформляются распоряжением администрации Советского района. Дополнительные выплаты, предусмотренные пунктом 6 настоящего Порядка, выплачиваются без заявления лица и распоряжения администрации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плата труда лиц, замещающих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лата труда лиц, замещающих должности муниципальной службы в Советском районе города Челябинска, производится в виде денежного содержания, которое состоит из следующих выпла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 в соответствии с замещаемой должностью муниципальной службы (далее - должностной оклад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ых надбавок и иных дополнительных выплат к должностному окла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енежное содержание муниципальных служащих начисляется районный коэффициент 1,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меры должностных окладов муниципальных служащих приведены в </w:t>
      </w:r>
      <w:hyperlink w:anchor="Par305">
        <w:r>
          <w:rPr>
            <w:rStyle w:val="InternetLink"/>
            <w:sz w:val="26"/>
            <w:szCs w:val="26"/>
          </w:rPr>
          <w:t>приложениях 2</w:t>
        </w:r>
      </w:hyperlink>
      <w:r>
        <w:rPr>
          <w:sz w:val="26"/>
          <w:szCs w:val="26"/>
        </w:rPr>
        <w:t xml:space="preserve">, </w:t>
      </w:r>
      <w:hyperlink w:anchor="Par39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ицам, замещающим должности муниципальной службы в Советском районе города Челябинска, устанавливаются следующие ежемесячные надбав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ежемесячная надбавка за особые условия муниципальной службы в следующих размерах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05"/>
      </w:tblGrid>
      <w:tr>
        <w:trPr>
          <w:trHeight w:val="8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Размер ежемесячной надбавки за особые условия муниципальной службы (в процентах к должностному окладу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- 27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- 2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- 17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- 14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- 1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265</wp:posOffset>
                </wp:positionH>
                <wp:positionV relativeFrom="paragraph">
                  <wp:posOffset>23876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95pt;margin-top:18.8pt;width:18.7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змер ежемесячной надбавки за особые условия муниципальной службы в отношении конкретного лица, замещающего должность муниципальной службы, устанавливается правовым актом должностного лица, обладающего правом назначения лица на соответствующую должность муниципальной службы, или иного уполномоченного должностного лица в пределах компетенции, установленной муниципальным правовым актом Советского района города Челябинска, и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классный чин в следующих размерах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11"/>
        <w:gridCol w:w="2576"/>
      </w:tblGrid>
      <w:tr>
        <w:trPr>
          <w:trHeight w:val="10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й службы (по Реестру должностей муниципальной службы в Челябинской област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/>
            </w:pPr>
            <w:r>
              <w:rPr>
                <w:sz w:val="26"/>
                <w:szCs w:val="26"/>
              </w:rPr>
              <w:t>Размер надбавки (руб.)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36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04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54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right="14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2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го образования 1 класс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го образования 2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95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ind w:firstLine="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классный чин выплачивается со дня присвоения лицу, замещающему должность  муниципальной службы, классного чина в порядке, установленном законодательством Челябинской области и решениями Совета депутатов Совет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ая надбавка за выслугу лет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554"/>
      </w:tblGrid>
      <w:tr>
        <w:trPr>
          <w:trHeight w:val="40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к должностному окладу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лет и выш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выплачивается со дня возникновения права на ее назначение или изменение размера надбавки. Исчисление стажа муниципальной службы, дающего право на получение надбавки за выслугу лет, осуществляется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 xml:space="preserve">4) ежемесячная надбавка за работу со сведениями, составляющими государственную тайну, устанавливается в зависимости от степени секретности в порядке, установленном </w:t>
      </w:r>
      <w:hyperlink r:id="rId6">
        <w:r>
          <w:rPr>
            <w:rStyle w:val="InternetLink"/>
            <w:sz w:val="26"/>
            <w:szCs w:val="26"/>
          </w:rPr>
          <w:t>статьей 21</w:t>
        </w:r>
      </w:hyperlink>
      <w:r>
        <w:rPr>
          <w:sz w:val="26"/>
          <w:szCs w:val="26"/>
        </w:rPr>
        <w:t xml:space="preserve"> Закона Российской Федерации от 21 июля 1993 года № 5485-1 «О государственной тайне»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44"/>
      </w:tblGrid>
      <w:tr>
        <w:trPr>
          <w:trHeight w:val="4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екрет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й надба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 к должностному окладу)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ой важности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7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но секретн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50</w:t>
            </w:r>
          </w:p>
        </w:tc>
      </w:tr>
      <w:tr>
        <w:trPr>
          <w:trHeight w:val="4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«Секретно» при оформлении до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ведением проверочных мероприят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15</w:t>
            </w:r>
          </w:p>
        </w:tc>
      </w:tr>
      <w:tr>
        <w:trPr>
          <w:trHeight w:val="4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«Секретно» без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х мероприят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240" w:after="0"/>
        <w:ind w:firstLine="709"/>
        <w:jc w:val="both"/>
        <w:rPr/>
      </w:pPr>
      <w:r>
        <w:rPr>
          <w:sz w:val="26"/>
          <w:szCs w:val="26"/>
        </w:rPr>
        <w:t>Работникам структурных подразделений по защите государственной тайны дополнительно к ежемесяч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роцентной надбавки к должностному окладу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Размер ежемесячной надбавки                      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таж работы работ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ежемесячная надбавка за государственные награды Российской Федерации - в размере 25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за ученую степень кандидатам наук - в размере 10 процентов должностного оклада, докторам наук - в размере 2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 ежемесячное денежное поощрение лицам, замещающим должности муниципальной службы, в размере 40 процентов от  должностного окла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 Лицам, замещающим должности муниципальной службы в Советском районе города Челябинска, устанавливаются следующие дополнительные выпла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платы выплачиваются без заявления лица и распоряжения администрации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териальная помощь, лицам, замещающим должности муниципаль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озникновении чрезвычайных ситуаций определяемых в соответствии со статьей 1 Федерального закона от 21 декабря 1994 года      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вязи с юбилейными датами (при достижении возраста 50 лет и далее каждые последующие 5 ле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ле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вязи с трудной жизненной ситуацией (под трудной жизненной ситуацией понимается ситуация, объективно нарушающая жизнедеятельность лица, замещающего должность муниципальной службы: инвалидность, болезнь, неблагоприятные жизненные обстоятельства, смерть близких родственников (супруг, супруга, дети, родители), которую он не может преодолеть самостоятель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вязи с прекращением муниципальной службы до приобретения права на страховую (трудовую) пенсию по старости (инвалидности) при наличии стажа муниципальной службы не менее 25 лет и увольнении с муниципальной службы в Советском районе города Челябинска по основанию, предусмотренному пунктом 3  части первой статьи 77 Трудового кодекса Российской Федерации, если непосредственно перед увольнением они замещали должности муниципальной службы, не менее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вязи с прекращением муниципальной службы по причине выхода на страховую (трудовую) пенсию по старости (инвалидности), при условии отсутствия ранее произведенных выплат по основанию, указанному в абзаце шестом настоящего подпун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материальной помощи принимает должностное лицо, обладающее правом назначения на соответствующую должность муниципальной службы, или иное уполномоченное лицо в пределах компетенции, установленной муниципальным правовым актом органа местного самоуправления Советского района города Челябинска, на основании личного заявления лица, замещающего должность муниципальной службы, с приложением документов, подтверждающих соответствующие обстоя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а материальной помощи оформляется правовым актом соответствующего органа местного самоуправления Советского района. Размер материальной помощи определяется индивидуально в каждой конкретной ситуации, исходя из экономии фонда оплаты тру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емия за выполнение особо важного и сложного зад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мирования за выполнение особо важного и сложного задания лиц, замещающих должности муниципальной службы, устанавливается соответствующим муниципальным правовым актом органа местного самоуправления Советского района города Челябинска. Размер премии в пределах фонда оплаты труда максимальными размерами не ограничиваетс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ые выплаты, предусмотренные законодательством Российской Федерации, Челябинской области, муниципальными правовыми актами органа местного самоуправления Совет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труда выборного должностного лица и лиц, замещающих должности муниципальной службы в Советском районе города Челябинска производится за счет средств, утвержденных решением Совета депутатов о бюджете Советского района на очередной финансовый год, по фонду оплаты труда органов местного самоуправл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фонда оплаты труда на соответствующий финансовый год предусматриваются следующие бюджетные ассигнов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1" w:name="Par203"/>
      <w:bookmarkEnd w:id="1"/>
      <w:r>
        <w:rPr>
          <w:sz w:val="26"/>
          <w:szCs w:val="26"/>
        </w:rPr>
        <w:t>1) на оплату труда выборного должностного лица в Советском районе города Челябин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венадцать денежных вознагра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ое денежное поощрение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в размере двух должностных окладов и материальная помощь для организации отдыха в размере одного должностного о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работу со сведениями, составляющими государственную тайну и за государственные награды Российской Федерации в размере фактических выпла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bookmarkStart w:id="2" w:name="Par208"/>
      <w:bookmarkEnd w:id="2"/>
      <w:r>
        <w:rPr>
          <w:sz w:val="26"/>
          <w:szCs w:val="26"/>
        </w:rPr>
        <w:t>2) на оплату труда лиц, замещающих должности муниципальной служб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выслугу лет в размере трех должностных 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особые условия муниципальной службы в размере двадцати должностных 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работу со сведениями, составляющими государственную тайну, в размере фактических выпл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ученую степень в размере фактических выпл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ая надбавка за государственные награды СССР, государственные награды Российской Федерации в размере фактических выплат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ежемесячное денежное поощрение в размере пяти должностных 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ого и сложного задания в размере двух должностных окла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за классный чин в размере четырех должностных окла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4.  Экономия по фонду оплаты труда остается в распоряжении органов местного самоуправления Советского района города Челябинска и используется в текущем финансовом году на выплату премий, материальной помощи и иных выплат, предусмотренных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фонда оплаты труда  выборного должностного лица и лиц, замещающих должности муниципальной службы в Советском районе города Челябинска, могут быть перераспределены между выплатами, предусмотренными </w:t>
      </w:r>
      <w:hyperlink w:anchor="Par203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, </w:t>
      </w:r>
      <w:hyperlink w:anchor="Par208">
        <w:r>
          <w:rPr>
            <w:rStyle w:val="InternetLink"/>
            <w:sz w:val="26"/>
            <w:szCs w:val="26"/>
          </w:rPr>
          <w:t xml:space="preserve">2 пункта </w:t>
        </w:r>
      </w:hyperlink>
      <w:r>
        <w:rPr>
          <w:sz w:val="26"/>
          <w:szCs w:val="26"/>
        </w:rPr>
        <w:t>13 настоящего Поряд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оветского района</w:t>
        <w:tab/>
        <w:tab/>
        <w:tab/>
        <w:t xml:space="preserve">                </w:t>
        <w:tab/>
        <w:t xml:space="preserve">                                          С.В. Найден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Главы Советского района                                                                   </w:t>
        <w:tab/>
        <w:t xml:space="preserve">   Е.А. Петров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1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 30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 xml:space="preserve">    SR2s30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.06.2022 № 30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 xml:space="preserve">    SR2s30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4FB34FEE51DFB8E845A44F092E328EC0FAF2FCEF890CAA059E3DA5EAF3A9C0B152BD79D6C64E7tAZ0M" TargetMode="External"/><Relationship Id="rId3" Type="http://schemas.openxmlformats.org/officeDocument/2006/relationships/hyperlink" Target="consultantplus://offline/ref=FFC4FB34FEE51DFB8E845A44F092E328EC0CAF20C8F590CAA059E3DA5EAF3A9C0B152BD79D6C63EBtAZ0M" TargetMode="External"/><Relationship Id="rId4" Type="http://schemas.openxmlformats.org/officeDocument/2006/relationships/hyperlink" Target="consultantplus://offline/ref=FFC4FB34FEE51DFB8E844449E6FEBC23E402F82AC7F59B94FF06B88709A630CBt4ZCM" TargetMode="External"/><Relationship Id="rId5" Type="http://schemas.openxmlformats.org/officeDocument/2006/relationships/hyperlink" Target="consultantplus://offline/ref=FFC4FB34FEE51DFB8E844449E6FEBC23E402F82ACEFC9898FA09E58D01FF3CC94B552D82DE286FE3A1892862t6ZBM" TargetMode="External"/><Relationship Id="rId6" Type="http://schemas.openxmlformats.org/officeDocument/2006/relationships/hyperlink" Target="consultantplus://offline/ref=FFC4FB34FEE51DFB8E845A44F092E328EC0CA027CEF490CAA059E3DA5EAF3A9C0B152BD79D6C63EAtAZ7M" TargetMode="External"/><Relationship Id="rId7" Type="http://schemas.openxmlformats.org/officeDocument/2006/relationships/hyperlink" Target="consultantplus://offline/ref=FFC4FB34FEE51DFB8E845A44F092E328EC0DA226CCFA90CAA059E3DA5EtAZF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5:00Z</dcterms:created>
  <dc:creator>максимов</dc:creator>
  <dc:description/>
  <cp:keywords/>
  <dc:language>en-US</dc:language>
  <cp:lastModifiedBy>ЮристСДСР</cp:lastModifiedBy>
  <cp:lastPrinted>2022-06-21T11:33:00Z</cp:lastPrinted>
  <dcterms:modified xsi:type="dcterms:W3CDTF">2022-06-23T06:39:00Z</dcterms:modified>
  <cp:revision>90</cp:revision>
  <dc:subject/>
  <dc:title>Документ предоставлен КонсультантПлюс</dc:title>
</cp:coreProperties>
</file>