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 4 июля 2022 г. устанавливается порядок идентификации и аутентификации посетителей спортивного соревн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дентификация является обязательной и осуществляется однократно. Результаты проведения идентификации хранятся в информационной системе идентификации болельщико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ератор информационной системы идентификации болельщиков размещает на едином портале Госуслуг список многофункциональных центров и уполномоченных организаций, обеспечивающих возможность проведения идентификации посетителей спортивных соревнований, обеспечивает установку в них своего веб-сервиса, обеспечивающего возможность проведения идентификации, а в группе разбора инцидентов, связанных с доступом на официальные спортивные соревнования и осуществляющей свою деятельность в непосредственной близости у объекта спорта в день их проведения - веб-сервиса, обеспечивающего возможность проведения аутентификации посетителей спортивного соревнова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рохождения аутентификации и доступа на территорию места проведения официального спортивного соревнования посетителю спортивного соревнования необходимо иметь автоматически сформированный электронный документ в виде QR-кода, предоставляющий право доступа на официальное спортивное соревнова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 доступа на официальное спортивное соревнование проверяется в автоматическом режиме с помощью информационной системы контроля, а результаты проверки отображаются на экране монитора контролера-распорядител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лучае отсутствия у болельщика действующего электронного документа, предоставляющего право доступа на спортивное соревнование, либо несоответствия его возраста и (или) лица с отображаемыми на мониторе информационной системы контроля доступа объекта спорта, контролер-распорядитель ограничивает проход посетителю на объект спорт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утверждены требования к персонифицированной карте, включая порядок их оформления и учет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частности, установлено, что при подаче заявления на оформление персонифицированной карты представляются, в том числе, следующие сведения и документы: ФИО и дата рождения, пол, данные документа, удостоверяющего личность, гражданство, фотография, номер мобильного телефона, адрес электронной почты, информация о спортивном клубе, болельщиком которого является посетитель спортивного соревнования (по желанию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туп к реестровой записи о персонифицированной карте предоставляется оператору информационной системы, работнику группы разбора инцидентов, а также Минспорта России и организации, осуществляющей эксплуатацию информационной системы идентификации.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0.06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4">
    <w:name w:val="Цитата"/>
    <w:basedOn w:val="Normal"/>
    <w:qFormat/>
    <w:pPr>
      <w:tabs>
        <w:tab w:val="clear" w:pos="720"/>
        <w:tab w:val="center" w:pos="9923" w:leader="none"/>
      </w:tabs>
      <w:ind w:left="1134" w:right="707" w:hanging="0"/>
      <w:jc w:val="both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жноуральск-Стандартный бланк номер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33:00Z</dcterms:created>
  <dc:creator>User</dc:creator>
  <dc:description/>
  <cp:keywords/>
  <dc:language>en-US</dc:language>
  <cp:lastModifiedBy>andreys</cp:lastModifiedBy>
  <cp:lastPrinted>2021-08-13T15:55:00Z</cp:lastPrinted>
  <dcterms:modified xsi:type="dcterms:W3CDTF">2022-06-30T04:47:00Z</dcterms:modified>
  <cp:revision>27</cp:revision>
  <dc:subject/>
  <dc:title>                     </dc:title>
</cp:coreProperties>
</file>