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Cs w:val="28"/>
        </w:rPr>
        <w:t>Правительством Российской Федерации установлен новый порядок организации и осуществления государственного надзора за реализацией органами власти полномочий в области защиты населения и территорий от чрезвычайных ситуаций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остановлением Правительства РФ от 15.06.2022 № 1086 «О государственном надзоре за реализацией органами государственной власти полномочий в области защиты населения и территорий от чрезвычайных ситуаций», органом, уполномоченным на осуществление государственного надзора, является МЧС России, включая его территориальные орга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едметом надзора является реализация федеральными органами исполнительной власти, исполнительными органами субъектов РФ полномочий в области защиты населения и территорий от чрезвычайных ситуац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нспекторами органов, осуществляющих государственный надзор, в отношении контролируемых лиц проводятся плановые и внеплановые проверки в форме документарных и (или) выездных проверок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щий срок проведения как плановой, так и внеплановой проверки (со дня начала проверки и до даты составления акта по результатам проверки) не может превышать 20 рабочих дней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30.06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Цитата"/>
    <w:basedOn w:val="Normal"/>
    <w:qFormat/>
    <w:pPr>
      <w:tabs>
        <w:tab w:val="clear" w:pos="720"/>
        <w:tab w:val="center" w:pos="9923" w:leader="none"/>
      </w:tabs>
      <w:ind w:left="1134" w:right="707" w:hanging="0"/>
      <w:jc w:val="both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жноуральск-Стандартный бланк номер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3:00Z</dcterms:created>
  <dc:creator>User</dc:creator>
  <dc:description/>
  <cp:keywords/>
  <dc:language>en-US</dc:language>
  <cp:lastModifiedBy>andreys</cp:lastModifiedBy>
  <cp:lastPrinted>2021-08-13T15:55:00Z</cp:lastPrinted>
  <dcterms:modified xsi:type="dcterms:W3CDTF">2022-06-30T04:48:00Z</dcterms:modified>
  <cp:revision>17</cp:revision>
  <dc:subject/>
  <dc:title>                     </dc:title>
</cp:coreProperties>
</file>