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статьи 16 Лесного кодекса Российской Федерации 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частичную переработку, хранение древесины в лесу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 незаконную рубку, повреждение лесных насаждений или самовольное выкапывание в лесах деревьев, кустарников, лиан предусмотрена административная ответственность по статье 8.28 КоАП РФ, в виде административного штрафа для граждан в размере от 3 000 до 4 000 рублей; для должностных лиц - от 20 000 до 40 000 рублей; для юридических лиц - от 200 000 до 300 000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 если указанные действия совершены с применением механизмов, автомототранспортных средств, самоходных машин и других видов техники, либо совершены в лесопарковом зеленом поясе (если они не содержат уголовно наказуемого деяния), то такие действия влекут наложение административного штрафа в размере до 500 000 рублей с конфискацией продукции незаконного природопольз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за незаконную рубку лесных насаждений наступает и уголовная ответственность по статье 260 УК РФ, которой для виновных лиц предусмотрено наказание вплоть до 7 лет лишения свобод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ступление уголовной либо административной ответственности зависит от размера ущерба. В случае, если посягательством причинен значительный ущерб - свыше 5 000 рублей, то виновнику грозит уголовная ответственность. В остальных случаях – административная.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0.06.202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37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pacing w:val="30"/>
    </w:rPr>
  </w:style>
  <w:style w:type="paragraph" w:styleId="TextBodyIndent">
    <w:name w:val="Body Text Indent"/>
    <w:basedOn w:val="Normal"/>
    <w:pPr>
      <w:ind w:firstLine="737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737"/>
      <w:jc w:val="both"/>
    </w:pPr>
    <w:rPr/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Style13">
    <w:name w:val="Цитата"/>
    <w:basedOn w:val="Normal"/>
    <w:qFormat/>
    <w:pPr>
      <w:tabs>
        <w:tab w:val="clear" w:pos="720"/>
        <w:tab w:val="center" w:pos="9923" w:leader="none"/>
      </w:tabs>
      <w:ind w:left="1134" w:right="707" w:hanging="0"/>
      <w:jc w:val="both"/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жноуральск-Стандартный бланк номер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4:33:00Z</dcterms:created>
  <dc:creator>User</dc:creator>
  <dc:description/>
  <cp:keywords/>
  <dc:language>en-US</dc:language>
  <cp:lastModifiedBy>andreys</cp:lastModifiedBy>
  <cp:lastPrinted>2021-08-13T15:55:00Z</cp:lastPrinted>
  <dcterms:modified xsi:type="dcterms:W3CDTF">2022-06-30T04:49:00Z</dcterms:modified>
  <cp:revision>17</cp:revision>
  <dc:subject/>
  <dc:title>                     </dc:title>
</cp:coreProperties>
</file>