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, которые рискуют потерять работу из-за приостановки работы предприятия, могут быть временно переведены в другие организации. Данное право закреплено в постановлении Правительства Российской Федерации от 16.03.2022 № 376.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жде всего, это актуально для работников тех предприятий и организаций, которые объявили о временной приостановке работы в России без намерения полностью прекратить деятельность в нашей стране.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перевода на новое место работы в таком случае потребуется два документа: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 письменное согласие работника;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 направление центра занятости населения.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ременный работодатель должен будет заключить с гражданином срочный трудовой договор с возможностью его продления. При этом, действие трудового договора с основным работодателем будет приостановлено, но срок его действия не прервется.</w:t>
      </w:r>
    </w:p>
    <w:p>
      <w:pPr>
        <w:pStyle w:val="Style16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м образом, после окончания либо расторжения срочного трудового договора работник сможет вернуться на прежнее место работы.</w:t>
      </w:r>
    </w:p>
    <w:p>
      <w:pPr>
        <w:pStyle w:val="Normal"/>
        <w:ind w:right="-1" w:hanging="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53:00Z</dcterms:modified>
  <cp:revision>18</cp:revision>
  <dc:subject/>
  <dc:title>                     </dc:title>
</cp:coreProperties>
</file>