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неправомерные действия в сети Интернет привлечен к уголовной ответственности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оветского районного суда г. Челябинска 53-летний житель Челябинска признан виновным в совершении преступлений, предусмотренных п. «а,г» ч. 2 ст. 242.1, п. «г» ч. 2 ст. 242.1, п. «б» ч. 3 ст. 242 УК РФ, – то есть изготовление и оборот материалов или предметов с порнографическими изображениями, в том числе с изображениями несовершеннолетних, ему окончательно назначено наказание в виде лишения свободы на срок 4 года, условно, на срок 4 года, с ограничением свободы на срок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жчина, проживая на территории Советского района г. Челябинска, публично распространил с использованием сети Интернет порнографические материалы, в том числе с порнографическими изображениями несовершеннолетних, не достигших четыр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иновный полностью признал свою вину. Установлено, что он не судим, состоит в браке, на иждивении находится ребенок-инвал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согласившись с обоснованной позицией государственного обвинителя в части виновности, квалификации содеянного и вида наказания, вынес обвинительный приговор, который в законную силу в настоящее время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08.12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4:00Z</dcterms:created>
  <dc:creator>Смирнов П.В.</dc:creator>
  <dc:description/>
  <cp:keywords/>
  <dc:language>en-US</dc:language>
  <cp:lastModifiedBy>vladt</cp:lastModifiedBy>
  <cp:lastPrinted>2021-03-02T09:01:00Z</cp:lastPrinted>
  <dcterms:modified xsi:type="dcterms:W3CDTF">2022-12-09T10:52:00Z</dcterms:modified>
  <cp:revision>3</cp:revision>
  <dc:subject/>
  <dc:title>Генеральному директору</dc:title>
</cp:coreProperties>
</file>