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 19.12.2017                                                                                                                      № 39/2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оветского внутригород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нутригородским делением на 2018 го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ов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Советского района города Челябинска, решением Совета депутатов Советского района города Челябинска от 25 ноября 2015 года № 16/7 «Об утверждении Положения о бюджетном процессе в Советском районе города Челябинс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Советского  внутригородского района Челябинского городского округа с внутригородским делением на 2018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в сумме 70769,6  тыс. рублей, в том числе безвозмездные поступления от других бюджетов бюджетной системы Российской Федерации в сумме 47869,6 тыс. рублей, из них дотация на выравнивание бюджетной обеспеченности в сумме 4786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7076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дефицита бюджета в сумме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оветского внутригородского района Челябинского городского округа с внутригородским делением на плановый период 2019-2020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2019  год в сумме 68569,6 тыс. рублей, в  том числе безвозмездные поступления от других  бюджетов бюджетной системы Российской Федерации в сумме 44869,6 тыс. рублей, из них дотация на выравнивание бюджетной обеспеченности в сумме 44869,6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в сумме 69169,6 тыс. рублей, в том числе безвозмездные поступления от других бюджетов бюджетной системы Российской Федерации в сумме 44869,6 тыс. рублей, из них дотация на выравнивание бюджетной обеспеченности в сумме 44869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на 2019 год в сумме 68569,6 тыс. рублей,  на 2020 год в сумме 6916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дефицита бюджета на 2019 год в сумме 0 тыс. рублей, на 2020 год в сумме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бюджет Советского внутригородского района Челябинского городского округа с внутригородским делением в 2018 году и плановом периоде 2019-2020 годов зачисляются доходы по нормативам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4. Утвердить перечень главных администраторов доходов бюджета Советского внутригородского района Челябинского городского округа с внутригородским делением на 2018 год и на плановый период 2019-2020 годов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источников финансирования дефицита бюджета Советского внутригородского района Челябинского городского округа с внутригородским делением на 2018 год и на плановый период  2019-2020 год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источники внутреннего финансирования дефицита  бюджета  Советского внутригородского района Челябинского городского округа с внутригородским делением на 2018 год согласно приложению 4 и на плановый период 2019-2020 годов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объем поступлений доходов в бюджет Советского внутригородского района Челябинского городского округа с внутригородским делением по кодам видов (подвидов) доходов на 2018 год согласно приложению 6 и на плановый период 2019-2020 годов согласно приложению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18 год согласно приложению 8 и на плановый период 2019-2020 годов согласно приложению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ведомственную структуру расходов бюджета Советского внутригородского района Челябинского городского округа с внутригородским делением на 2018 год согласно приложению 10 и на плановый период 2019-2020 годов согласно приложению 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твердить объем бюджетных ассигнований на исполнение публичных нормативных обязательств на 2018 год в сумме 0 тыс. рублей и на плановый период 2019-2020 годов в сумме 0 тыс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в 2018 году в сумме 0 тыс. рублей, в 2019 году в сумме 0 тыс. рублей, в 2020 году в сумме 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: </w:t>
        <w:br/>
        <w:t xml:space="preserve">           1) верхний предел муниципального внутреннего долга:</w:t>
        <w:br/>
        <w:t xml:space="preserve">           - на 1  января  2019 года  в  сумме  0 тыс. рублей,  в  том  числе 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0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1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ельный объем муниципального долга: </w:t>
        <w:br/>
        <w:t xml:space="preserve">           - на 2018 год  в сумме 0 тыс. рублей;</w:t>
        <w:br/>
        <w:t xml:space="preserve">           - на 2019год в сумме 0 тыс. рублей; </w:t>
        <w:br/>
        <w:t xml:space="preserve">           - на 2020 год в сумме 0 тыс. рублей.            </w:t>
        <w:br/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Утвердить: </w:t>
        <w:br/>
        <w:t xml:space="preserve">           1) программу     муниципальных     внутренних      заимствований     Советского внутригородского   района   Челябинского   городского   округа   с    внутригородским делением  на  2018  год согласно  приложению 12  и  на  плановый  период  2019-2020 годов согласно приложению 1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рамму муниципальных гарантий Советского внутригородского   района   Челябинского городского округа  с  внутригородским  делением  на 2018 год согласно  приложению 14 и на плановый период 2019-2020 годов согласно приложению 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Советского района города Челябинска вправе в ходе организации исполнения решения Совета депутатов Советского района «О бюджете Советского  внутригородского района Челябинского городского округа с внутригородским делением на 2018 год и на плановый период 2019-2020 годов» вносить в пределах, установленных бюджетным законодательством Российской Федерации и Положением о бюджетном процессе в Советском районе, изменения и дополнения в сводную бюджетную росп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межбюджетным трансфертам, имеющим целевую направленность, выделяемых из других бюджетов бюджетной системы Российской Федерации, в ходе исполнения бюджета Советского внутригородского района Челябинского городского округа с внутригородским делением в текущем финансовом году, сверх сумм, установленных настоящим ре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ращения взыскания на средства бюджета Советского внутригородского района Челябинского городского округа с внутригородским делением на основании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тверждении муниципальных программ, а также внесении изменений в муниципальные программы Совет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суммы средств, выделяемых главным распорядителям средств   бюджета Советского внутригородского района Челябинского городского округа с внутригородским делением, за счет средств, остающихся после достижения целей, на  которые были выделены ассиг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оступления в доход бюджета Советского внутригородского района Челябинского городского округа с внутригородским делением  средств в возмещение ущерба при возникновении страховых случа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5. Установить, что остатки средств бюджета района, сложившиеся на   1 января 2018 года, в полном объеме могут направляться в 2018 году на покрытие временных кассовых разрывов, возникающих в ходе исполнения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6. Установить, что в ходе исполнения настоящего решения в случае изменения функций главных администраторов доходов бюджета Советского внутригородского района Челябинского городского округа с внутригородским делением и (или) главных администраторов источников финансирования дефицита бюджета Советского внутригородского района Челябинского городского округа с внутригородским делением, а также в случае изменения кодов и (или) наименований кодов бюджетной классификации, администрация Советского района города Челябинска вправе вносить соответствующие изменения в сводную бюджетную роспись и параметры кассового плана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7. Установить, что доведение лимитов бюджетных обязательств осуществляется на условиях и в порядке, установленных правовым актом администрации Советского района города Челябинск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8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9. Ответственность за исполнение настоящего решения возложить на Главу Советского района М. 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нтроль исполнения настоящего решения возложить на Председателя постоянной комиссии Совета депутатов Советского района по бюджету, налогам и экономической политике М. В. Зайце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ее решение вступает в силу с 1 января 2018 года и 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Е. Мака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В. Буре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бюджету                                                                               Советского внутригородского района Челябинского городского округа                                              с внутригородским 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-2020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Советского  района «О бюджете Советского внутригородского района Челябинского городского округа с внутригородским делением на 2018 год и на плановый период 2019-2019 годов» (далее – проект решения о бюджете) подготовлен в соответствии с требованиями Бюджетного 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ложения о бюджетном процессе в Советском районе города Челябинска, основных направлений бюджетной и налоговой политики Советского района на 2018-2020 г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основу при формировании бюджета Советского внутригородского района Челябинского городского округа с внутригородским делением (далее – бюджет района) были приняты показатели прогноза социально-экономического развития Советского района на 2018-2020 г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ставлении проекта бюджета района применена бюджетная   классификация Российской Федерации, утвержденная приказом Российской     Федерации от 01.07.2013 № 65н «Об 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роекта бюджета Советского внутригородского района Челябинского городского округа с внутригородским делением                                   на 2018 год  и на плановый период 20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20 год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ект бюджета района на 2018 год и на плановый период 2019-2020 годов сформирован на основе показателей прогноза социально-экономического развития Советского района на 2018-2020 годы с учетом безвозмездных поступлений в бюджет района в виде дотаций на выравнивание бюджетной обеспеч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роекта бюджета на 2018 год и на плановый период 2019 и 2020 годов представлены в таблице 1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основания объемов доходов и бюджетных ассигнований по расходам приведены в соответствующих разделах настоящей пояснительной записки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"/>
        <w:ind w:hanging="0"/>
        <w:jc w:val="center"/>
        <w:rPr/>
      </w:pPr>
      <w:r>
        <w:rPr>
          <w:b/>
          <w:sz w:val="24"/>
          <w:szCs w:val="24"/>
        </w:rPr>
        <w:t>Основные характеристики бюджета Советского внутригородского                             района Челябинского городского округа с внутригородским делением</w:t>
        <w:br/>
        <w:t>на 2018 год и на плановый период 2019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2020 годов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830"/>
        <w:gridCol w:w="1468"/>
        <w:gridCol w:w="1660"/>
        <w:gridCol w:w="1552"/>
      </w:tblGrid>
      <w:tr>
        <w:trPr>
          <w:trHeight w:val="106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7 год (</w:t>
            </w:r>
            <w:r>
              <w:rPr>
                <w:sz w:val="24"/>
                <w:szCs w:val="24"/>
              </w:rPr>
              <w:t>первоначально утвержденный бюджет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– 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7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6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69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– 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7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6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6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69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*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spacing w:before="0" w:after="0"/>
        <w:ind w:right="-1" w:firstLine="708"/>
        <w:jc w:val="both"/>
        <w:rPr/>
      </w:pPr>
      <w:r>
        <w:rPr/>
        <w:t>Формирование доходной базы бюджета осуществлялось в соответствии с нормами действующего бюджетного и налогового законодательства Российской Федерации, законодательными актами Челябинской области, муниципальными нормативными правовыми актами города Челябинска, муниципальными нормативными правовыми актами внутригородского район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четов проектируемого поступления доходов учитывалась информация налоговых органов о суммах начисленных и уплаченных налогов,  ожидаемое поступление в 2017 году, размеры налоговых ставок и нормативы отчислений, установленные бюджетным и налоговым законодательство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оходов в бюджете внутригородского района города Челябинска прогнозируется (приложение 1):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1</w:t>
      </w:r>
      <w:r>
        <w:rPr>
          <w:lang w:val="ru-RU"/>
        </w:rPr>
        <w:t>8</w:t>
      </w:r>
      <w:r>
        <w:rPr/>
        <w:t xml:space="preserve"> год в сумме  - </w:t>
      </w:r>
      <w:r>
        <w:rPr>
          <w:lang w:val="ru-RU"/>
        </w:rPr>
        <w:t xml:space="preserve"> </w:t>
      </w:r>
      <w:r>
        <w:rPr>
          <w:bCs/>
        </w:rPr>
        <w:t>70769,6</w:t>
      </w:r>
      <w:r>
        <w:rPr>
          <w:lang w:val="ru-RU"/>
        </w:rPr>
        <w:t xml:space="preserve"> </w:t>
      </w:r>
      <w:r>
        <w:rPr/>
        <w:t>тыс. рубле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в сумме  -  68569,6</w:t>
      </w:r>
      <w:r>
        <w:rPr>
          <w:lang w:val="ru-RU"/>
        </w:rPr>
        <w:t xml:space="preserve"> </w:t>
      </w:r>
      <w:r>
        <w:rPr/>
        <w:t>тыс. рубле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в сумме  -  69169,6</w:t>
      </w:r>
      <w:r>
        <w:rPr>
          <w:lang w:val="ru-RU"/>
        </w:rPr>
        <w:t xml:space="preserve"> </w:t>
      </w:r>
      <w:r>
        <w:rPr/>
        <w:t>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поступлений составит: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1</w:t>
      </w:r>
      <w:r>
        <w:rPr>
          <w:lang w:val="ru-RU"/>
        </w:rPr>
        <w:t>8</w:t>
      </w:r>
      <w:r>
        <w:rPr/>
        <w:t xml:space="preserve"> год в сумме  -  </w:t>
      </w:r>
      <w:r>
        <w:rPr>
          <w:lang w:val="ru-RU"/>
        </w:rPr>
        <w:t xml:space="preserve">22900,0 </w:t>
      </w:r>
      <w:r>
        <w:rPr/>
        <w:t>тыс. рубле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в сумме  -  </w:t>
      </w:r>
      <w:r>
        <w:rPr>
          <w:lang w:val="ru-RU"/>
        </w:rPr>
        <w:t xml:space="preserve">23700,0 </w:t>
      </w:r>
      <w:r>
        <w:rPr/>
        <w:t>тыс. рубле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в сумме  - </w:t>
      </w:r>
      <w:r>
        <w:rPr>
          <w:lang w:val="ru-RU"/>
        </w:rPr>
        <w:t xml:space="preserve"> 24300,0 </w:t>
      </w:r>
      <w:r>
        <w:rPr/>
        <w:t>тыс. рублей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>
          <w:lang w:val="ru-RU"/>
        </w:rPr>
        <w:t xml:space="preserve">Безвозмездные поступления в виде дотации бюджетам внутригородских районов на выравнивание бюджетной обеспеченности составляют в 2018 году </w:t>
      </w:r>
      <w:r>
        <w:rPr/>
        <w:t>–</w:t>
      </w:r>
      <w:r>
        <w:rPr>
          <w:lang w:val="ru-RU"/>
        </w:rPr>
        <w:t xml:space="preserve"> 47869,6 тыс. рублей, в 2019 и 2020 годах – 44869,6 тыс. рублей.</w:t>
      </w:r>
    </w:p>
    <w:p>
      <w:pPr>
        <w:pStyle w:val="TextBody"/>
        <w:tabs>
          <w:tab w:val="clear" w:pos="708"/>
          <w:tab w:val="left" w:pos="709" w:leader="none"/>
          <w:tab w:val="left" w:pos="9638" w:leader="none"/>
        </w:tabs>
        <w:spacing w:before="0" w:after="0"/>
        <w:ind w:firstLine="720"/>
        <w:jc w:val="both"/>
        <w:rPr/>
      </w:pPr>
      <w:r>
        <w:rPr>
          <w:lang w:val="ru-RU"/>
        </w:rPr>
        <w:t xml:space="preserve">Уменьшение общего объема доходной части бюджета на 2019 и 2020 годы по сравнению с 2018 годом обусловлено уменьшением сумм межбюджетных трансфертов, предоставляемых в виде дотации на выравнивание бюджетной обеспеченности за счет средств бюджета города Челябинска и областного бюджета. </w:t>
        <w:br/>
        <w:t xml:space="preserve">            По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равнению   с    плановыми   назначениями   текущего   финансового   года, налоговые  доходы  в  2018 году   снизятся   на  1508,0 тыс. рублей  или  на   6,2%.  На плановый период 2019-2020 годов налоговые поступления спрогнозированы с ростом к предыдущему налоговому периоду на 3,5% и 2,5% соответственно. </w:t>
        <w:br/>
        <w:t xml:space="preserve">            Межбюджетные трансферты из других бюджетов на 2018 год предусмотрены с увеличением к первоначальному бюджету 2017 года на 3000,0 тыс. рублей или на 6,7%.</w:t>
        <w:br/>
        <w:t xml:space="preserve">            </w:t>
      </w:r>
      <w:r>
        <w:rPr/>
        <w:t>Структура поступлений доходов бюджета района характеризуется данными, приведенными в приложении 2 к настоящей записке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Налоговые доходы в общем объеме доходной части бюджета внутригородского района составляют в 2018 году – 32,4%, в 2019 году – 34,6%, в 2020 году – 35,1%. Доля безвозмездных поступлений в доходах бюджета района: 2018 год – 67,6%,                        2019 год – 65,4%, 2020 год – 64,9%.</w:t>
      </w:r>
    </w:p>
    <w:p>
      <w:pPr>
        <w:pStyle w:val="TextBody"/>
        <w:tabs>
          <w:tab w:val="clear" w:pos="708"/>
          <w:tab w:val="left" w:pos="570" w:leader="none"/>
          <w:tab w:val="left" w:pos="9638" w:leader="none"/>
        </w:tabs>
        <w:spacing w:before="0" w:after="0"/>
        <w:ind w:right="-1" w:hanging="0"/>
        <w:rPr>
          <w:b/>
          <w:b/>
          <w:shd w:fill="FFFF00" w:val="clear"/>
        </w:rPr>
      </w:pPr>
      <w:r>
        <w:rPr>
          <w:b/>
          <w:lang w:val="ru-RU"/>
        </w:rPr>
        <w:tab/>
        <w:t xml:space="preserve">  </w:t>
      </w:r>
      <w:r>
        <w:rPr>
          <w:lang w:val="ru-RU"/>
        </w:rPr>
        <w:t xml:space="preserve">Наибольший  удельный  вес в общем  объеме налоговых  доходов  по-прежнему займет     налог,     взимаемый    в    связи     с     применением      патентной     системы налогообложения (в 2018 году составит 40,2%), далее в порядке убывания -земельный налог – 37,1%, налог на имущество физических лиц – 22,7%.          </w:t>
        <w:br/>
      </w:r>
      <w:r>
        <w:rPr>
          <w:b/>
          <w:lang w:val="ru-RU"/>
        </w:rPr>
        <w:t xml:space="preserve">   </w:t>
        <w:br/>
        <w:t xml:space="preserve">     </w:t>
      </w:r>
      <w:r>
        <w:rPr>
          <w:b/>
        </w:rPr>
        <w:t xml:space="preserve">Особенности расчетов поступлений платежей в бюджет внутригородского </w:t>
      </w:r>
      <w:r>
        <w:rPr>
          <w:b/>
          <w:lang w:val="ru-RU"/>
        </w:rPr>
        <w:br/>
        <w:t xml:space="preserve">        </w:t>
      </w:r>
      <w:r>
        <w:rPr>
          <w:b/>
        </w:rPr>
        <w:t>района по доходам на 201</w:t>
      </w:r>
      <w:r>
        <w:rPr>
          <w:b/>
          <w:lang w:val="ru-RU"/>
        </w:rPr>
        <w:t>8</w:t>
      </w:r>
      <w:r>
        <w:rPr>
          <w:b/>
        </w:rPr>
        <w:t xml:space="preserve"> год и </w:t>
      </w:r>
      <w:r>
        <w:rPr>
          <w:b/>
          <w:lang w:val="ru-RU"/>
        </w:rPr>
        <w:t xml:space="preserve">на </w:t>
      </w:r>
      <w:r>
        <w:rPr>
          <w:b/>
        </w:rPr>
        <w:t>плановый период 201</w:t>
      </w:r>
      <w:r>
        <w:rPr>
          <w:b/>
          <w:lang w:val="ru-RU"/>
        </w:rPr>
        <w:t>9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годов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09"/>
        <w:jc w:val="center"/>
        <w:rPr>
          <w:b/>
          <w:b/>
          <w:shd w:fill="FFFF00" w:val="clear"/>
        </w:rPr>
      </w:pPr>
      <w:r>
        <w:rPr>
          <w:b/>
        </w:rPr>
        <w:t>НАЛОГИ НА СОВОКУПНЫЙ ДО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 xml:space="preserve">Расчет единого налога, </w:t>
      </w:r>
      <w:r>
        <w:rPr>
          <w:bCs/>
        </w:rPr>
        <w:t>взимаемого в связи с применением патентной системы налогообложения</w:t>
      </w:r>
      <w:r>
        <w:rPr/>
        <w:t>, зачисляемого в бюджет внутригородского района произведен на основании положений главы 26.5 «Патентная система налогообложения» Налогового кодекса Российской Федерации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20"/>
        <w:jc w:val="both"/>
        <w:rPr/>
      </w:pPr>
      <w:r>
        <w:rPr/>
        <w:t>В соответствии со статьей 61.2 Бюджетного кодекса Российской Федерации налог по нормативу 100 % зачисляется в бюджеты внутригородских районов городского округа с внутригородским делением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20"/>
        <w:jc w:val="both"/>
        <w:rPr/>
      </w:pPr>
      <w:r>
        <w:rPr/>
        <w:t xml:space="preserve">Прогноз рассчитан </w:t>
      </w:r>
      <w:r>
        <w:rPr>
          <w:lang w:val="ru-RU"/>
        </w:rPr>
        <w:t xml:space="preserve"> с учетом ожидаемых поступлений налога с применением патентной системы налогообложения за 2017 год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 xml:space="preserve">Объем поступлений единого налога, </w:t>
      </w:r>
      <w:r>
        <w:rPr>
          <w:bCs/>
        </w:rPr>
        <w:t>взимаемого в связи с применением патентной системы налогообложения,</w:t>
      </w:r>
      <w:r>
        <w:rPr/>
        <w:t xml:space="preserve"> в бюджет района составит в 201</w:t>
      </w:r>
      <w:r>
        <w:rPr>
          <w:lang w:val="ru-RU"/>
        </w:rPr>
        <w:t>8</w:t>
      </w:r>
      <w:r>
        <w:rPr/>
        <w:t xml:space="preserve"> году –</w:t>
      </w:r>
      <w:r>
        <w:rPr>
          <w:color w:val="000080"/>
        </w:rPr>
        <w:t xml:space="preserve"> </w:t>
      </w:r>
      <w:r>
        <w:rPr>
          <w:lang w:val="ru-RU"/>
        </w:rPr>
        <w:t>9200,0</w:t>
      </w:r>
      <w:r>
        <w:rPr>
          <w:color w:val="000080"/>
          <w:lang w:val="ru-RU"/>
        </w:rPr>
        <w:t xml:space="preserve"> </w:t>
      </w:r>
      <w:r>
        <w:rPr/>
        <w:t>тыс. рублей, в 201</w:t>
      </w:r>
      <w:r>
        <w:rPr>
          <w:lang w:val="ru-RU"/>
        </w:rPr>
        <w:t>9</w:t>
      </w:r>
      <w:r>
        <w:rPr/>
        <w:t xml:space="preserve"> году – </w:t>
      </w:r>
      <w:r>
        <w:rPr>
          <w:lang w:val="ru-RU"/>
        </w:rPr>
        <w:t xml:space="preserve">9500,0 </w:t>
      </w:r>
      <w:r>
        <w:rPr/>
        <w:t>тыс. рублей,</w:t>
      </w:r>
      <w:r>
        <w:rPr>
          <w:lang w:val="ru-RU"/>
        </w:rPr>
        <w:t xml:space="preserve"> </w:t>
      </w:r>
      <w:r>
        <w:rPr/>
        <w:t>в 20</w:t>
      </w:r>
      <w:r>
        <w:rPr>
          <w:lang w:val="ru-RU"/>
        </w:rPr>
        <w:t>20</w:t>
      </w:r>
      <w:r>
        <w:rPr/>
        <w:t xml:space="preserve"> году –</w:t>
      </w:r>
      <w:r>
        <w:rPr>
          <w:color w:val="000080"/>
        </w:rPr>
        <w:t xml:space="preserve"> </w:t>
      </w:r>
      <w:r>
        <w:rPr/>
        <w:t xml:space="preserve"> </w:t>
      </w:r>
      <w:r>
        <w:rPr>
          <w:lang w:val="ru-RU"/>
        </w:rPr>
        <w:t xml:space="preserve">9800,0 </w:t>
      </w:r>
      <w:r>
        <w:rPr/>
        <w:t>тыс. рублей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b/>
          <w:b/>
          <w:shd w:fill="FFFF00" w:val="clear"/>
        </w:rPr>
      </w:pPr>
      <w:r>
        <w:rPr/>
        <w:t>Доля поступления налога в доходах бюджета района в 201</w:t>
      </w:r>
      <w:r>
        <w:rPr>
          <w:lang w:val="ru-RU"/>
        </w:rPr>
        <w:t xml:space="preserve">8 году </w:t>
      </w:r>
      <w:r>
        <w:rPr/>
        <w:t>–</w:t>
      </w:r>
      <w:r>
        <w:rPr>
          <w:lang w:val="ru-RU"/>
        </w:rPr>
        <w:t xml:space="preserve"> 13,0%, в 2019 году – 13,9%, в </w:t>
      </w:r>
      <w:r>
        <w:rPr/>
        <w:t>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 xml:space="preserve">у </w:t>
      </w:r>
      <w:r>
        <w:rPr/>
        <w:t>–</w:t>
      </w:r>
      <w:r>
        <w:rPr>
          <w:lang w:val="ru-RU"/>
        </w:rPr>
        <w:t>14,2%.</w:t>
      </w:r>
      <w:r>
        <w:rPr/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20"/>
        <w:jc w:val="center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09"/>
        <w:jc w:val="center"/>
        <w:rPr>
          <w:b/>
          <w:b/>
        </w:rPr>
      </w:pPr>
      <w:r>
        <w:rPr>
          <w:b/>
        </w:rPr>
        <w:t>НАЛОГИ НА И</w:t>
      </w:r>
      <w:r>
        <w:rPr>
          <w:b/>
          <w:lang w:val="ru-RU"/>
        </w:rPr>
        <w:t xml:space="preserve">МУЩЕСТВО                                                                                                                               </w:t>
      </w:r>
      <w:r>
        <w:rPr>
          <w:b/>
        </w:rPr>
        <w:t>Налог на имущество физических лиц</w:t>
      </w:r>
      <w:r>
        <w:rPr>
          <w:lang w:val="ru-RU"/>
        </w:rPr>
        <w:br/>
        <w:t xml:space="preserve">            Законом «О межбюджетных отношениях в городе Челябинске» предусмотрено зачисление налога на имущество физических лиц в бюджеты внутригородских районов города в размере 10%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Прогноз объема поступлений по налогу на имущество физических лиц на 2018-2020 годы исчислен с учетом суммы налога, подлежащей к уплате за 2017 год, ожидаемых фактических поступлений, коэффициента собираемости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>
          <w:b/>
          <w:b/>
          <w:shd w:fill="FFFF00" w:val="clear"/>
        </w:rPr>
      </w:pPr>
      <w:r>
        <w:rPr/>
        <w:t>Доля поступления налога в доходах бюджета внутригородского района города Челябинска прогнозируется на 201</w:t>
      </w:r>
      <w:r>
        <w:rPr>
          <w:lang w:val="ru-RU"/>
        </w:rPr>
        <w:t>8</w:t>
      </w:r>
      <w:r>
        <w:rPr/>
        <w:t xml:space="preserve"> год на уровне </w:t>
      </w:r>
      <w:r>
        <w:rPr>
          <w:lang w:val="ru-RU"/>
        </w:rPr>
        <w:t>7,3%</w:t>
      </w:r>
      <w:r>
        <w:rPr/>
        <w:t>, в 201</w:t>
      </w:r>
      <w:r>
        <w:rPr>
          <w:lang w:val="ru-RU"/>
        </w:rPr>
        <w:t>9 году</w:t>
      </w:r>
      <w:r>
        <w:rPr/>
        <w:t>–</w:t>
      </w:r>
      <w:r>
        <w:rPr>
          <w:lang w:val="ru-RU"/>
        </w:rPr>
        <w:t xml:space="preserve"> 8,0%, в 2020 году</w:t>
      </w:r>
      <w:r>
        <w:rPr/>
        <w:t xml:space="preserve"> </w:t>
      </w:r>
      <w:r>
        <w:rPr>
          <w:lang w:val="ru-RU"/>
        </w:rPr>
        <w:t>– 8,2%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09"/>
        <w:jc w:val="center"/>
        <w:rPr>
          <w:b/>
          <w:b/>
          <w:lang w:val="ru-RU"/>
        </w:rPr>
      </w:pPr>
      <w:r>
        <w:rPr>
          <w:b/>
        </w:rPr>
        <w:t>Земельный нало</w:t>
      </w:r>
      <w:r>
        <w:rPr>
          <w:b/>
          <w:lang w:val="ru-RU"/>
        </w:rPr>
        <w:t xml:space="preserve">г  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/>
      </w:pPr>
      <w:r>
        <w:rPr/>
        <w:t>Расчет земельного налога, зачисляемого в бюджет внутригородского района города Челябинска, произведен  на основании положений главы 31 «Земельный налог» Налогового кодекса Российской Федерации, решения Челябинской городской Думы от 22.11.2005г. № 8/11 «О земельном налоге на территории города Челябинска» (с изменениями и дополнениями)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lang w:val="ru-RU"/>
        </w:rPr>
      </w:pPr>
      <w:r>
        <w:rPr/>
        <w:t>Законом «О межбюджетных отношениях в городе Челябинске» предусмотрено зачисление налога в бюджеты внутригородских районов города в размере 3%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Поступление земельного налога</w:t>
      </w:r>
      <w:r>
        <w:rPr>
          <w:lang w:val="ru-RU"/>
        </w:rPr>
        <w:t xml:space="preserve"> (с организаций и физических лиц)</w:t>
      </w:r>
      <w:r>
        <w:rPr/>
        <w:t xml:space="preserve"> в бюджет внутригородского района  прогнозируется </w:t>
      </w:r>
      <w:r>
        <w:rPr>
          <w:lang w:val="ru-RU"/>
        </w:rPr>
        <w:t xml:space="preserve">на 2018 год </w:t>
      </w:r>
      <w:r>
        <w:rPr/>
        <w:t>–</w:t>
      </w:r>
      <w:r>
        <w:rPr>
          <w:lang w:val="ru-RU"/>
        </w:rPr>
        <w:t xml:space="preserve"> 8500 </w:t>
      </w:r>
      <w:r>
        <w:rPr/>
        <w:t>тыс. рублей</w:t>
      </w:r>
      <w:r>
        <w:rPr>
          <w:lang w:val="ru-RU"/>
        </w:rPr>
        <w:t xml:space="preserve">, на 2019 год – 8700 </w:t>
      </w:r>
      <w:r>
        <w:rPr/>
        <w:t>тыс. рублей</w:t>
      </w:r>
      <w:r>
        <w:rPr>
          <w:lang w:val="ru-RU"/>
        </w:rPr>
        <w:t xml:space="preserve">, на 2020 год </w:t>
      </w:r>
      <w:r>
        <w:rPr/>
        <w:t>–</w:t>
      </w:r>
      <w:r>
        <w:rPr>
          <w:lang w:val="ru-RU"/>
        </w:rPr>
        <w:t xml:space="preserve"> 8800 тыс. рублей.         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lang w:val="ru-RU"/>
        </w:rPr>
      </w:pPr>
      <w:r>
        <w:rPr/>
        <w:t>Доля земельного налога в доходах бюджета внутригородского района города прогнозируется в 201</w:t>
      </w:r>
      <w:r>
        <w:rPr>
          <w:lang w:val="ru-RU"/>
        </w:rPr>
        <w:t>8</w:t>
      </w:r>
      <w:r>
        <w:rPr/>
        <w:t xml:space="preserve"> году на уровне </w:t>
      </w:r>
      <w:r>
        <w:rPr>
          <w:lang w:val="ru-RU"/>
        </w:rPr>
        <w:t>12,0</w:t>
      </w:r>
      <w:r>
        <w:rPr/>
        <w:t>%, в 201</w:t>
      </w:r>
      <w:r>
        <w:rPr>
          <w:lang w:val="ru-RU"/>
        </w:rPr>
        <w:t>9</w:t>
      </w:r>
      <w:r>
        <w:rPr/>
        <w:t xml:space="preserve"> году –</w:t>
      </w:r>
      <w:r>
        <w:rPr>
          <w:lang w:val="ru-RU"/>
        </w:rPr>
        <w:t xml:space="preserve"> 12,7</w:t>
      </w:r>
      <w:r>
        <w:rPr/>
        <w:t>%,</w:t>
      </w:r>
      <w:r>
        <w:rPr>
          <w:lang w:val="ru-RU"/>
        </w:rPr>
        <w:t xml:space="preserve"> </w:t>
      </w:r>
      <w:r>
        <w:rPr/>
        <w:t>в 20</w:t>
      </w:r>
      <w:r>
        <w:rPr>
          <w:lang w:val="ru-RU"/>
        </w:rPr>
        <w:t>20</w:t>
      </w:r>
      <w:r>
        <w:rPr/>
        <w:t xml:space="preserve"> году – </w:t>
      </w:r>
      <w:r>
        <w:rPr>
          <w:lang w:val="ru-RU"/>
        </w:rPr>
        <w:t>12,7</w:t>
      </w:r>
      <w:r>
        <w:rPr/>
        <w:t>%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>
          <w:lang w:val="ru-RU"/>
        </w:rPr>
        <w:br/>
      </w:r>
      <w:r>
        <w:rPr/>
        <w:t xml:space="preserve">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b/>
        </w:rPr>
        <w:t>М</w:t>
      </w:r>
      <w:r>
        <w:rPr>
          <w:b/>
          <w:lang w:val="ru-RU"/>
        </w:rPr>
        <w:t>ЕЖБЮДЖЕТНЫЕ ТРАНСФЕРТЫ</w:t>
      </w:r>
    </w:p>
    <w:p>
      <w:pPr>
        <w:pStyle w:val="2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Прогноз по доходам бюджета внутригородского района включает межбюджетные трансферты в виде дотации бюджетам внутригородских районов  на выравнивание бюджетной обеспеченности за счет средств областного бюджета и бюджета города Челябинска (таблица 3)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7"/>
        <w:gridCol w:w="1560"/>
        <w:gridCol w:w="1842"/>
      </w:tblGrid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6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 бюджетам внутригородских районов на выравнивание бюджетной обеспеч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6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 на выравнивание бюджетной обеспеченности внутригородских районов за счет субвенции, полученной бюджетом города Челябинска для осуществления государственных полномочий по расчету и предоставлению дотаций бюджетам внутригородских районов за счет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 на выравнивание бюджетной обеспеченности внутригородским районам за счет средств бюджета города Челябин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5,2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2018-2020 годы предусмотрены на уровне прогнозируемых доходов и определяют объем средств на исполнение действующих расходных обязательств.   </w:t>
        <w:br/>
        <w:t xml:space="preserve">           При формировании расходной части учтена принятая муниципальная программа «Повышение уровня и качества жизни населения Советского района города Челябинска»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униципальной программы прогнозируются расходы  на  финансовое обеспечение    деятельности    органов    местного    самоуправления,    осуществление мероприятий   по  благоустройству   территории  района,  проведение  мероприятий  в сфере культуры, молодежной политики, физической культуры и спорта.          </w:t>
        <w:br/>
        <w:t xml:space="preserve">           На  реализацию   указанной   муниципальной   программы   предусматриваются  средства в сумме:</w:t>
        <w:br/>
        <w:t xml:space="preserve">           2018 год - 69567,4 тыс. руб.;</w:t>
        <w:br/>
        <w:t xml:space="preserve">           2019 год - 67367,4 тыс. руб.;</w:t>
        <w:br/>
        <w:t xml:space="preserve">           2020 год - 67967,4 тыс. руб.</w:t>
        <w:br/>
        <w:t xml:space="preserve">           Доля   программных   расходов  в   общем  объеме   расходов   бюджета  района составит: в 2018 год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8,3%, в 2019 год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8,2%, в 2020 году – 98,3%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ая   часть   расходов   запланирована   в   объеме    1202,2 тыс. руб. (ежегодно)    и   включает   расходы   по   выплате   пенсии    за   выслугу   лет   лицам, замещавшим    должности    муниципальных    служащих,     возмещению     расходов,                                связанных  с  обеспечением   депутатских   полномочий  и  расходы   по   исполнению судебных акт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исчислены с применением методики планирования бюджетных ассигнований бюджета Советского внутригородского района Челябинского городского округа с внутригородским делением, утвержденной распоряжением администрации Советского района города Челябинска от 24.08.2017 № 24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распределении  бюджетных ассигнований по разделам,  подразделам классификации   расходов   на    2018  год   и   на  плановый   период  2019-2020 г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ы в приложении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 расходов бюджета Советского внутригородского района                              </w:t>
        <w:br/>
        <w:t xml:space="preserve">            города Челябинска по разделам классификации расходов бюдж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сходов бюджета внутригородского района по разделам классификации расходов бюджетов характеризуется данными, приведенными в таблице 4. </w:t>
      </w:r>
    </w:p>
    <w:p>
      <w:pPr>
        <w:pStyle w:val="Style2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2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6"/>
        <w:jc w:val="right"/>
        <w:rPr/>
      </w:pPr>
      <w:r>
        <w:rPr/>
        <w:t>(тыс. руб.)</w:t>
      </w:r>
    </w:p>
    <w:tbl>
      <w:tblPr>
        <w:tblW w:w="97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276"/>
        <w:gridCol w:w="1275"/>
        <w:gridCol w:w="1134"/>
        <w:gridCol w:w="113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подразделов классификации рас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(первоначально утвержден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69,6</w:t>
            </w:r>
          </w:p>
        </w:tc>
      </w:tr>
      <w:tr>
        <w:trPr>
          <w:trHeight w:val="31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2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4" w:leader="none"/>
              </w:tabs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4" w:leader="none"/>
              </w:tabs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9,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молодежная поли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бюджетных ассигнований по разделу предусмотрены расходы:                                                                                                                          </w:t>
        <w:br/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 подраздел 0102</w:t>
      </w:r>
      <w:r>
        <w:rPr>
          <w:rFonts w:cs="Times New Roman" w:ascii="Times New Roman" w:hAnsi="Times New Roman"/>
          <w:sz w:val="24"/>
          <w:szCs w:val="24"/>
        </w:rPr>
        <w:t> – на обеспечение деятельности высшего должностного лица муниципального образования – Главы Совет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подраздел 0103</w:t>
      </w:r>
      <w:r>
        <w:rPr>
          <w:rFonts w:cs="Times New Roman" w:ascii="Times New Roman" w:hAnsi="Times New Roman"/>
          <w:sz w:val="24"/>
          <w:szCs w:val="24"/>
        </w:rPr>
        <w:t> – на обеспечение функций представительного органа муниципального образования – Совета депутатов Совет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подраздел 0104</w:t>
      </w:r>
      <w:r>
        <w:rPr>
          <w:rFonts w:cs="Times New Roman" w:ascii="Times New Roman" w:hAnsi="Times New Roman"/>
          <w:sz w:val="24"/>
          <w:szCs w:val="24"/>
        </w:rPr>
        <w:t xml:space="preserve"> – на обеспечение функций администрации Сове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асходы по видам расходов представлены в ведомственной структуре расходов (приложения 10,11 к проекту решения о бюджет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 ассигнования  на  содержание  органов   местного  самоуправления включают расходы: оплата труда с учетом страховых  взносов, оплата  коммунальных услуг, услуг  связи, уплата  налогов  и  сборов, оплата  поставок товаров,  выполнения  работ,  оказания  услуг  для муниципальных нужд.     </w:t>
        <w:br/>
        <w:t xml:space="preserve">            Расходы     на     оплату    труда     выборных     должностных     лиц     местного самоуправления,   осуществляющих    свои   полномочия   на   постоянной   основе    и муниципальных   служащих   исчислены  с   учетом  ожидаемого увеличения  на  7,0% норматива формирования расходов бюджетов на оплату труда указанных категорий. </w:t>
        <w:br/>
        <w:t xml:space="preserve">           –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раздел 0113</w:t>
      </w:r>
      <w:r>
        <w:rPr>
          <w:rFonts w:cs="Times New Roman" w:ascii="Times New Roman" w:hAnsi="Times New Roman"/>
          <w:sz w:val="24"/>
          <w:szCs w:val="24"/>
        </w:rPr>
        <w:t xml:space="preserve"> – включает    расходы     на     приобретение    хозяйственного инвентаря  для  проведения  субботников (150,0 тыс. руб.), расходы  в соответствии  с Положением о поощрении  территориального  общественного  самоуправления (720,0 тыс. руб.),    расходы     по     текущему    содержанию      органов     территориального общественного самоуправления (2018 год – 240,0 тыс. руб.; 2019 год – 90,0 тыс. руб.; 2020 год – 90,0 тыс. руб.) и расходы по исполнению судебных актов – 5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одразделу 0503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бюджетные средства   в рамках муниципальной программы на обеспечение полномочий по благоустройству территории внутригор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2018 год запланированы в объеме 20049,2 тыс. руб.; 2019 год – 17999,2 тыс. руб., 2020 год – 18599,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700 «Образ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  программные   расходы   </w:t>
      </w:r>
      <w:r>
        <w:rPr>
          <w:rFonts w:cs="Times New Roman" w:ascii="Times New Roman" w:hAnsi="Times New Roman"/>
          <w:b/>
          <w:sz w:val="24"/>
          <w:szCs w:val="24"/>
        </w:rPr>
        <w:t>по  подразделу  0707 «Молодежная полит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реализации молодежной политики осуществляется в целях создания условий для самореализации личности молодого человека и развития молодежных объединений, движений и инициа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2018 год запланированы в объеме 246,5 тыс. руб.; 2019 год – 246,5 тыс. руб., 2020 год – 246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801 «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Предусмотрены бюджетные ассигнования в соответствии с муниципальной программой на организацию и проведение культурно-массовых мероприятий для досуга и развлечения различных групп населения в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2018, 2019, 2020 годы составят 1346,9 тыс. руб.(ежегодно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Раздел 1001 «Социальная политика»          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в сумме 225,2 тыс. рублей по расходам на выплату пенсии за выслугу лет лицам, замещавшим должности муниципальной службы органов местного самоуправления Совет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t>Раздел 1102 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юджетных ассигнований в сфере физической культуры и спорта осуществляется в соответствии с муниципальной программой и календарным планом мероприятий в целях формирования навыков здорового образа жизни, как важного средства укрепления физического здоровья жителей района и воспитания подрастающего поколения, содействия вовлечению молодежи к занятия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на 2018 год – 349,3 тыс. руб., 2019 год – 349,3 тыс. руб.,                          2020 год – 349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995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лавы Советского района</w:t>
        <w:tab/>
        <w:tab/>
        <w:t>Е.В. Астахова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5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lang w:eastAsia="ru-RU"/>
      </w:rPr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 xml:space="preserve">             </w:t>
    </w:r>
  </w:p>
  <w:p>
    <w:pPr>
      <w:pStyle w:val="Normal"/>
      <w:tabs>
        <w:tab w:val="clear" w:pos="708"/>
        <w:tab w:val="left" w:pos="1845" w:leader="none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                                   </w:t>
      <w:tab/>
    </w: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       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ru-RU"/>
      </w:rPr>
      <w:t>перв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4677"/>
        <w:tab w:val="clear" w:pos="9355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ru-RU" w:eastAsia="ru-RU"/>
      </w:rPr>
    </w:pPr>
    <w:r>
      <w:rPr>
        <w:rFonts w:eastAsia="Times New Roman" w:cs="Times New Roman" w:ascii="Times New Roman" w:hAnsi="Times New Roman"/>
        <w:color w:val="00000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">
    <w:name w:val="Стиль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7:00Z</dcterms:created>
  <dc:creator>Максимов</dc:creator>
  <dc:description/>
  <dc:language>en-US</dc:language>
  <cp:lastModifiedBy>balandina-mv</cp:lastModifiedBy>
  <cp:lastPrinted>2017-11-22T09:46:00Z</cp:lastPrinted>
  <dcterms:modified xsi:type="dcterms:W3CDTF">2018-10-23T04:57:00Z</dcterms:modified>
  <cp:revision>2</cp:revision>
  <dc:subject/>
  <dc:title/>
</cp:coreProperties>
</file>