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В администрации Советского района города Челябинска 19.02.2021 состоялось заседание Комиссии по соблюдению требований к служебному поведению муниципальных служащих администрации Советского района города Челябинска и урегулированию конфликта интерес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ссмотрение уведомления организации о заключении трудового договора с бывшим муниципальным служащим, ранее замещавшим должность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информацию по трудоустройству бывшего муниципального служащего, ранее замещавшего должность муниципальной службы в администрации Советского района города Челябинска, к сведению. Признать, что требования статьи 12 Федерального закона от 25.12.2008 № 273-ФЗ «О противодействии коррупции» муниципальным служащим соблюдены. Установить, что признаков, препятствующих заключению трудового договора после увольнения с муниципальной службы, не имеется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7:00Z</dcterms:created>
  <dc:creator>Камерер Виктория Валерьевна</dc:creator>
  <dc:description/>
  <cp:keywords/>
  <dc:language>en-US</dc:language>
  <cp:lastModifiedBy>ZakharovaYV</cp:lastModifiedBy>
  <cp:lastPrinted>2016-05-31T15:13:00Z</cp:lastPrinted>
  <dcterms:modified xsi:type="dcterms:W3CDTF">2021-10-18T05:21:00Z</dcterms:modified>
  <cp:revision>4</cp:revision>
  <dc:subject/>
  <dc:title/>
</cp:coreProperties>
</file>