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рядку установления размеров и усло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латы труда выборного должностного лиц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лиц, замещающих должност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жбы в Советском районе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0" w:name="Par393"/>
      <w:bookmarkStart w:id="1" w:name="Par39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е оклад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иц, замещающих должност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ужбы в Совете депутатов Советского района города Челябинска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568"/>
      </w:tblGrid>
      <w:tr>
        <w:trPr>
          <w:trHeight w:val="96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должностного оклада (рублей)</w:t>
            </w:r>
          </w:p>
        </w:tc>
      </w:tr>
      <w:tr>
        <w:trPr>
          <w:trHeight w:val="373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2819-13881</w:t>
            </w:r>
          </w:p>
        </w:tc>
      </w:tr>
      <w:tr>
        <w:trPr>
          <w:trHeight w:val="373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нт-юрис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1273-124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го района</w:t>
        <w:tab/>
        <w:tab/>
        <w:tab/>
        <w:t xml:space="preserve">                </w:t>
        <w:tab/>
        <w:t xml:space="preserve">                                          С.В. Найде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Советского района                                                                   </w:t>
        <w:tab/>
        <w:t xml:space="preserve">   Е.А. Петр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>.06.2022 № 30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 xml:space="preserve">    SR2s30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p2</w:t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15:00Z</dcterms:created>
  <dc:creator>11</dc:creator>
  <dc:description/>
  <cp:keywords/>
  <dc:language>en-US</dc:language>
  <cp:lastModifiedBy>ЮристСДСР</cp:lastModifiedBy>
  <cp:lastPrinted>2022-06-21T10:14:00Z</cp:lastPrinted>
  <dcterms:modified xsi:type="dcterms:W3CDTF">2022-06-23T06:45:00Z</dcterms:modified>
  <cp:revision>27</cp:revision>
  <dc:subject/>
  <dc:title/>
</cp:coreProperties>
</file>