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становления размеров и усло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ы труда выборного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bookmarkStart w:id="0" w:name="Par514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ные оклады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43"/>
        <w:gridCol w:w="2612"/>
      </w:tblGrid>
      <w:tr>
        <w:trPr>
          <w:trHeight w:val="600" w:hRule="atLeast"/>
        </w:trPr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418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оветского района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1076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819-13881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отдела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273-12427</w:t>
            </w:r>
          </w:p>
        </w:tc>
      </w:tr>
      <w:tr>
        <w:trPr>
          <w:trHeight w:val="400" w:hRule="atLeast"/>
        </w:trPr>
        <w:tc>
          <w:tcPr>
            <w:tcW w:w="6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234-100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 xml:space="preserve">                </w:t>
        <w:tab/>
        <w:t xml:space="preserve">                                       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оветского района                                                                   </w:t>
        <w:tab/>
        <w:t xml:space="preserve">   Е.А. П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6.2022 № 30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 xml:space="preserve">    SR2s30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p3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22-06-21T10:10:00Z</cp:lastPrinted>
  <dcterms:modified xsi:type="dcterms:W3CDTF">2022-06-23T06:46:00Z</dcterms:modified>
  <cp:revision>29</cp:revision>
  <dc:subject/>
  <dc:title/>
</cp:coreProperties>
</file>