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надзорной деятельности, по требованию прокуратуры Советского района г. Челябинска возбуждено уголовное дело по признакам преступления, предусмотренного ст. 116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 «Советский» УМВД России по г. Челябинску зарегистрирован материал проверки по факту нанесения телесных повреждений Д.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частковым уполномоченным отдела ОП «Советский» вынесено определение об отказе возбуждения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м материалов проверки, установлено, незначительный повод, выраженный в пренебрежительном отношении к потерпевшему, спровоцировал конфликт, в ходе которого Д.А.В. получил телесные повреждения. С учетом способа, времени и места совершения преступления можно сделать вывод, что повреждения нанесены из хулиганских побу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 имеются признаки преступления, предусмотренного ст. 116 УК РФ, однако решение о возбуждении уголовного дела сотрудниками отдела полиции принято не был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2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olgam</cp:lastModifiedBy>
  <cp:lastPrinted>2023-02-20T14:36:00Z</cp:lastPrinted>
  <dcterms:modified xsi:type="dcterms:W3CDTF">2023-02-21T10:54:00Z</dcterms:modified>
  <cp:revision>24</cp:revision>
  <dc:subject/>
  <dc:title>Какая ответственность грозит за распространение «закладок»</dc:title>
</cp:coreProperties>
</file>