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уголовному делу в отношении гражданина Н. о совершении притуплений, предусмотренных ст. ст. 119; 119 УК РФ (угроза убийством, если имелись основания опасаться осуществления этой угроз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вух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ледования установлено, что гражданин И. 22.08.2022 и 28.02.2022 систематически высказывал угрозы убийством в отношении своей супруги по месту жительства, при этом сопровождал свои действия угрозами убийством, которые его супруга воспринимала реально и боялась их осуществления, поскольку Н. физически сильнее её, находился в состоянии алкогольного опьянения, был агрессивен и озлоблен, помочь ей было некому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5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16T09:35:00Z</dcterms:modified>
  <cp:revision>4</cp:revision>
  <dc:subject/>
  <dc:title>Какая ответственность грозит за распространение «закладок»</dc:title>
</cp:coreProperties>
</file>