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уголовному делу в отношении гражданина Т. о совершении притупления, предусмотренного ст. 119 УК РФ (угроза убийством, если имелись основания опасаться осуществления этой угроз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вух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ледования установлено, что гражданин Т. 08.10.2022 находясь в одной из квартир многоквартирного дома обхватил левой рукой за шею потерпевшего и, одновременно с этим приставил к шее последнего вилку, находящуюся в правой руке высказывал угрозы убийством в отношении потерпевшего, при этом сопровождал свои действия угрозами убийством, которые потерпевший воспринимал реально и боялся их осуществления, поскольку Т. физически сильнее него, находился в состоянии алкогольного опьянения, был агрессивен и озлоблен, помочь ему было некому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4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20T06:58:00Z</dcterms:modified>
  <cp:revision>5</cp:revision>
  <dc:subject/>
  <dc:title>Какая ответственность грозит за распространение «закладок»</dc:title>
</cp:coreProperties>
</file>