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по расследованию преступлений на территории, обслуживаемой ОП «Советский» СУ УМВД России по городу Челябинску возбуждено уголовное дело по признакам преступления, предусмотренного ч. 3 ст. 30, ч. 5 ст. 228.1УК РФ (покушения на сбыт наркотических средств в особо крупном размер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едварительного расследования установлено, что в одной из квартир многоквартирного дома, расположенного на территории Советского района города Челябинска были обнаружены и изъяты наркотические средства массой более половины килограм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к уголовной ответственности привлекаются два гражданина Российской Федерации 2000 и 2002 годов рожде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ое наказание за совершение указанного преступления предусмотрено до двадцати лет лишения свобод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5:00Z</dcterms:created>
  <dc:creator>User</dc:creator>
  <dc:description/>
  <cp:keywords/>
  <dc:language>en-US</dc:language>
  <cp:lastModifiedBy>olgam</cp:lastModifiedBy>
  <cp:lastPrinted>2021-11-22T08:50:00Z</cp:lastPrinted>
  <dcterms:modified xsi:type="dcterms:W3CDTF">2022-12-16T09:33:00Z</dcterms:modified>
  <cp:revision>4</cp:revision>
  <dc:subject/>
  <dc:title>Какая ответственность грозит за распространение «закладок»</dc:title>
</cp:coreProperties>
</file>