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ским районным судом г. Челябинска вынесен приговор по уголовному делу в отношении гражданина И. признанного виновным в совершении притупления, предусмотренного ст. 264.1 УК РФ (управление автомобилем лицом, находящимся в состоянии алкогольного опьянения, имеющим судимость за совершение преступления, предусмотренного ст. 264.1 УК РФ), и назначено наказание в виде лишения свободы на 6 месяцев с лишением права заниматься деятельность, связанной с управлением транспортным средством, сроком на 2 года 6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 установлено, что гражданин И. приговорен Калининским районным судом осужден за совершение преступления, предусмотренного 264.1 УК РФ. Не сделав должных выводов, И. 01.03.2020 будучи в состоянии алкогольного опьянения имея умысле на управления транспортным средством «Ниссан Марч», задержан сотрудниками ДПС в Советском районе г. Челябинска. От прохождения освидетельствования на состояния алкогольного опьянения отказался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Микрюкова</cp:lastModifiedBy>
  <cp:lastPrinted>2021-03-18T11:39:00Z</cp:lastPrinted>
  <dcterms:modified xsi:type="dcterms:W3CDTF">2021-03-23T13:43:00Z</dcterms:modified>
  <cp:revision>11</cp:revision>
  <dc:subject/>
  <dc:title>Какая ответственность грозит за распространение «закладок»</dc:title>
</cp:coreProperties>
</file>