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уголовному делу в отношении гражданина Г. о совершении преступления, предусмотренного ст. 264.1 УК РФ (управление автомобилем лицом, подвергнутым административному наказанию или имеющим судимость за совершение преступления, предусмотренного ст. 264.1 УК РФ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 за совершение указанного преступления предусмотрено до двух лет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ледования установлено, что гражданин Г. в сентябре 2021 года мировым судом был признан виновным в совершении административного правонарушения, предусмотренного ч. 1 ст. 12.26 КРФоАП, подвергнут административному наказанию в виде штрафа в размере 30 000 рублей с лишением права управления транспортными средствами сроком на 1 год 6 месяцев. Не сделав должных выводов, Г. будучи в состоянии алкогольного опьянения имея умысле на управление транспортным средством мотоциклом задержан сотрудниками ДПС в Советском районе г. Челябинска. От прохождения освидетельствования на состояния алкогольного опьянения отказался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21.12.202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9:00Z</dcterms:created>
  <dc:creator>User</dc:creator>
  <dc:description/>
  <cp:keywords/>
  <dc:language>en-US</dc:language>
  <cp:lastModifiedBy>olgam</cp:lastModifiedBy>
  <cp:lastPrinted>2021-11-22T08:50:00Z</cp:lastPrinted>
  <dcterms:modified xsi:type="dcterms:W3CDTF">2022-12-21T09:12:00Z</dcterms:modified>
  <cp:revision>4</cp:revision>
  <dc:subject/>
  <dc:title>Какая ответственность грозит за распространение «закладок»</dc:title>
</cp:coreProperties>
</file>