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1 сентября 2022 г. применяется актуализированный профессиональный стандарт "Сопровождающий инвалидов, лиц с ограниченными возможностями здоровья, несовершеннолетних лиц на спортивные мероприятия"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 Минтруда России от 31.03.2022 N 191н"Об утверждении профессионального стандарта "Сопровождающий инвалидов, лиц с ограниченными возможностями здоровья, несовершеннолетних лиц на спортивные мероприятия"Зарегистрировано в Минюсте России 11.05.2022 N 68449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профессиональной деятельности указанных лиц является сопровождение инвалидов, лиц с ограниченными возможностями здоровья и несовершеннолетних в процессах физкультурно-оздоровительной, тренировочной и соревн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ется утратившим силу приказ Минтруда России от 16 ноября 2015 г. N 871н, которым утвержден аналогичный стандар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иказ действует до 1 сентября 2028 г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andreys</cp:lastModifiedBy>
  <cp:lastPrinted>2021-12-14T11:47:00Z</cp:lastPrinted>
  <dcterms:modified xsi:type="dcterms:W3CDTF">2022-05-19T06:31:00Z</dcterms:modified>
  <cp:revision>21</cp:revision>
  <dc:subject/>
  <dc:title>Какая ответственность грозит за распространение «закладок»</dc:title>
</cp:coreProperties>
</file>