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дума приняла закон о защите русского языка от чрезмерных иностранных заимствований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N 221977-8 "О внесении изменений в Федеральный закон "О государственном языке Российской Федерации" (текст принятого закона, направляемого в СФ РФ)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, в частности, вводит положения о нормативных словарях, справочниках и грамматиках - в них фиксируются нормы современного русского литературного языка, которые необходимо соблюдать при использовании русского языка как государственного языка РФ в ряде сфер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репляется, что при использовании русского языка как государственного языка РФ не допускается употребление слов и выражений, не соответствующих нормам современного русского литературного языка, за исключением иностранных слов, которые не имеют общеупотребительных аналогов в русском языке и перечень которых содержится в указанных нормативных словарях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ом также расширяется перечень сфер, в которых государственный язык РФ подлежит обязательному использованию, и вводится обязательная лингвистическая экспертиза текстов подготавливаемых проектов нормативных правовых актов в целях приведения их в соответствие с нормами современного русского литературного язык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2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olgam</cp:lastModifiedBy>
  <cp:lastPrinted>2023-02-20T14:40:00Z</cp:lastPrinted>
  <dcterms:modified xsi:type="dcterms:W3CDTF">2023-02-21T11:06:00Z</dcterms:modified>
  <cp:revision>22</cp:revision>
  <dc:subject/>
  <dc:title>Какая ответственность грозит за распространение «закладок»</dc:title>
</cp:coreProperties>
</file>