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блюдения законодательства о транспортной безопасности автостанции Синегорье, по адресу: г. Челябинск, ул. Разина, д. 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прокуратуры района установлено, что в нарушении норм действующего законодательства план обеспечения транспортной безопасности объекта транспортной инфраструктуры автовокзала, не разработан, на согласование в компетентные органы не направле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, в ходе проверки установлено, что как в нарушение </w:t>
      </w:r>
      <w:r>
        <w:rPr>
          <w:rFonts w:eastAsia="Calibri"/>
          <w:sz w:val="28"/>
          <w:szCs w:val="28"/>
        </w:rPr>
        <w:t>постановления Правительства РФ от 01.10.2020 № 1586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утверждении Правил перевозок пассажиров и багажа автомобильным транспортом и городским наземным электрическим транспортом»</w:t>
      </w:r>
      <w:r>
        <w:rPr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 xml:space="preserve">казатели, определяющие место остановки транспортного средства для посадки (высадки) пассажиров отсутствую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рганизация нарушила действующее законодательство о транспортной безопасности, а также правила перевозок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нарушения законодательства стали возможными, в том числе, вследствие ненадлежащего исполнения своих обязанностей должностными лицами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чем прокуратурой района директору ООО «Служба организации движения» внесено представление об устранении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4.0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User</dc:creator>
  <dc:description/>
  <cp:keywords/>
  <dc:language>en-US</dc:language>
  <cp:lastModifiedBy>Микрюкова</cp:lastModifiedBy>
  <cp:lastPrinted>2019-04-05T15:35:00Z</cp:lastPrinted>
  <dcterms:modified xsi:type="dcterms:W3CDTF">2021-02-12T14:54:00Z</dcterms:modified>
  <cp:revision>9</cp:revision>
  <dc:subject/>
  <dc:title>Какая ответственность грозит за распространение «закладок»</dc:title>
</cp:coreProperties>
</file>