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юджет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) Оплата труда привлеченных специалис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1350"/>
        <w:gridCol w:w="1080"/>
        <w:gridCol w:w="108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  </w:t>
              <w:br/>
              <w:t xml:space="preserve">труда    </w:t>
              <w:br/>
              <w:t>руб./д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  <w:br/>
              <w:t xml:space="preserve">дн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ая комиссия 1 %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запрашивается на оплату труда   </w:t>
              <w:br/>
              <w:t xml:space="preserve">специалистов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Основные прямые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350"/>
        <w:gridCol w:w="337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расход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сные принадлежности и расходные материал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оведение семинаров, курс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расход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ая комиссия 1 %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6"/>
          <w:szCs w:val="26"/>
        </w:rPr>
        <w:t>Полная стоимость проекта: ______________________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меется: _______________________________________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уется: _____________________________________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пись руководителя организации, заверенная печать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7:00Z</dcterms:created>
  <dc:creator>martsinkevich-ea</dc:creator>
  <dc:description/>
  <cp:keywords/>
  <dc:language>en-US</dc:language>
  <cp:lastModifiedBy>martsinkevich-ea</cp:lastModifiedBy>
  <dcterms:modified xsi:type="dcterms:W3CDTF">2015-01-15T04:57:00Z</dcterms:modified>
  <cp:revision>2</cp:revision>
  <dc:subject/>
  <dc:title/>
</cp:coreProperties>
</file>