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" w:after="0"/>
        <w:ind w:left="60" w:right="5" w:firstLine="5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уратурой района на постоянной основе проводятся проверки соблюдения жилищных прав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выявлены нарушения жилищных прав 16 лиц указанной категории, а именно нарушения Федерального закона от 21.12.1996 N 159-ФЗ «О дополнительных гарантиях по социальной поддержке детей-сирот и детей, оставшихся без попечения родителей»,</w:t>
      </w:r>
      <w:r>
        <w:rPr>
          <w:rStyle w:val="Font0"/>
          <w:color w:val="FF0000"/>
          <w:sz w:val="28"/>
          <w:szCs w:val="28"/>
        </w:rPr>
        <w:t xml:space="preserve"> </w:t>
      </w:r>
      <w:r>
        <w:rPr>
          <w:rStyle w:val="Font0"/>
          <w:sz w:val="28"/>
          <w:szCs w:val="28"/>
        </w:rPr>
        <w:t xml:space="preserve">Закона Челябинской области от 22 декабря 2005 г. N 442-30 "О наделении органов местного самоуправления государственными полномочиями по социальной поддержке детей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212.57.147.70/bsr/TEXT.PHP?ID_DOCUM=1104877&amp;s_text= 'сирот'" \l "a11%23a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ро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Font0"/>
          <w:sz w:val="28"/>
          <w:szCs w:val="28"/>
        </w:rPr>
        <w:t xml:space="preserve">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выявленными нарушениями Закона прокурором района предъявлено 16 исковых заявлений в Советский районный суд г. Челябинска в интересах заявителей к администрации г. Челябинска с требованием предоставить по договору найма специализированного помещения отдельное благоустроенное применительно к условиям города Челябинска жилое помещение общей площадью не менее 18 кв. м., находящееся в границах                         г. Челябинска за счет средств  бюджета Челябинской области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ми суда исковые требования прокурора удовлетворены в полном объеме. Исполнение решений суда поставлено на контроль в прокуратуре района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0">
    <w:name w:val="font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User</dc:creator>
  <dc:description/>
  <cp:keywords/>
  <dc:language>en-US</dc:language>
  <cp:lastModifiedBy>andreys</cp:lastModifiedBy>
  <cp:lastPrinted>2021-12-10T11:51:00Z</cp:lastPrinted>
  <dcterms:modified xsi:type="dcterms:W3CDTF">2022-02-14T11:36:00Z</dcterms:modified>
  <cp:revision>99</cp:revision>
  <dc:subject/>
  <dc:title> </dc:title>
</cp:coreProperties>
</file>