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1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 1 сентября текущего года в Законе о защите прав потребителей (Федеральный закон от 01.05.2022 № 135-ФЗ) появится запрет на необоснованный сбор персональных данных потреб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Данными поправками установили запрет на необоснованный сбор персональных данных покупателей, перечислены недопустимые условия договора. Так, по новым правилам продавец не сможет, например, отказаться заключить договор с потребителем, который не пожелал предоставить персональные данные. Исключения - случаи, когда эта обязанность предусмотрена законом или связана с исполнением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Если покупатель запросит разъяснения в связи с таким отказом, продавец обязан дать информацию в течение 7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Кроме того, в законе перечислят недопустимые условия договора, которы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 предусматривают дополнительные работы за плату без согласия потреб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- ограничивают покупателя в выборе способа и формы оплаты товаров (работ, услуг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- уменьшают размер законной неустой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- устанавливают обязательный досудебный порядок рассмотрения споров, если он не предусмотрен закон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 исключают или ограничивают ответственность продавца и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случае, если из-за таких условий потребитель понес убытки, их возместит продаве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Поправки вступят в силу с 1 сентября. Положения о перечне недопустимых условий распространили на отношения, которые возникли из ранее заключенных догов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1.05.2022</w:t>
      </w:r>
    </w:p>
    <w:sectPr>
      <w:type w:val="nextPage"/>
      <w:pgSz w:w="11906" w:h="16838"/>
      <w:pgMar w:left="1407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0" w:firstLine="851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9:00Z</dcterms:created>
  <dc:creator>OEM</dc:creator>
  <dc:description/>
  <cp:keywords/>
  <dc:language>en-US</dc:language>
  <cp:lastModifiedBy>andreys</cp:lastModifiedBy>
  <cp:lastPrinted>2019-10-28T10:38:00Z</cp:lastPrinted>
  <dcterms:modified xsi:type="dcterms:W3CDTF">2022-05-11T04:39:00Z</dcterms:modified>
  <cp:revision>3</cp:revision>
  <dc:subject/>
  <dc:title>                   </dc:title>
</cp:coreProperties>
</file>