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вором Советского районного суда г. Челябинска от 18.10.2023 </w:t>
        <w:br/>
        <w:t>33-летняя местная жительница г. Челябинска осуждена за совершение преступлений в сфере незаконного оборота наркотических средств, предусмотренных ч.2 ст. 228 УК РФ и п. «б» ч.3 ст. 228.1 УК РФ, к наказанию в виде лишения свободы на срок 7 лет 6 месяцев с отбыванием наказания в исправительной колонии обще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женщина по средствам сети «Интернет» приобрела наркотическое средство мефедрон массой 4,12 грамм, часть из которого приобрела для личного употребления, а часть наркотического средства за 4000 рублей сбыла другой женщ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ых оперативными сотрудниками оперативно-розыскных мероприятий обе женщины были задержаны, наркотическое средство изъято из гражданского 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11.20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olgam</cp:lastModifiedBy>
  <cp:lastPrinted>2019-09-30T11:43:00Z</cp:lastPrinted>
  <dcterms:modified xsi:type="dcterms:W3CDTF">2023-11-24T13:19:00Z</dcterms:modified>
  <cp:revision>23</cp:revision>
  <dc:subject/>
  <dc:title>Генеральному директору</dc:title>
</cp:coreProperties>
</file>