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Советского района г. Челябинска утверждено обвинительное заключение в отношении 74-летнего жителя г. Челябинска, который органами предварительного следствия обвиняется в совершении преступления, предусмотренного ч.1 ст. 105 УК РФ (убийство, то есть умышленное причинение смерти другому человек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бытовая ссора между падчерицей и ее сожителем, закончилась для последнего смертью. Следствием установлено, что пенсионер, решив заступиться за свою падчерицу, в августе 2021 года, находясь в коридоре на лестничной площадке дома, расположенного в Советском районе г. Челябинска, канцелярским ножом нанес потерпевшему одно целенаправленное смертельное ранение в область шеи, от которого потерпевший скончался на 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чина был задержан и находится под стра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головное дело для рассмотрения по существу направлено в Советский районный суд г. Челябинска. Санкцией данной статьи предусмотрено наказание в виде лишения свободы на срок до 15 лет с ограничением свободы до 2 лет либо без таково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.10.2021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2:00Z</dcterms:created>
  <dc:creator>Смирнов П.В.</dc:creator>
  <dc:description/>
  <cp:keywords/>
  <dc:language>en-US</dc:language>
  <cp:lastModifiedBy>olgam</cp:lastModifiedBy>
  <cp:lastPrinted>2019-09-30T11:43:00Z</cp:lastPrinted>
  <dcterms:modified xsi:type="dcterms:W3CDTF">2021-10-26T12:55:00Z</dcterms:modified>
  <cp:revision>15</cp:revision>
  <dc:subject/>
  <dc:title>Генеральному директору</dc:title>
</cp:coreProperties>
</file>