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оветским районным судом г. Челябинска вынесен приговор в отношении 35-летнего жителя г. Челябинск, обвиняемого автомобилем, находясь в состоянии алкогольного опьянения при наличии судимости за аналогичное преступление. (ст. 264.1 УК РФ)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становлено, что 35-летний житель г. Челябинска, после употребления алкогольных напитков в день своего рождения в вечернее время отправился в магазин, расположенный на расстоянии 200 метров от дома, за спиртными напитками на своем личном автомобиле. В судебном заседании подсудимый пояснил, что ему было лень идти пешком до вышеуказанного магазина, поэтому и воспользовался автомоби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дсудимый вину в совершении преступлений признал полностью, приговором суда подсудимый признан виновным в совершении указанного преступления, назначено наказание в виде 1 года лишения свободы условно с лишением право управления транспортными средствам на 2 года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4:00Z</dcterms:created>
  <dc:creator>Смирнов П.В.</dc:creator>
  <dc:description/>
  <cp:keywords/>
  <dc:language>en-US</dc:language>
  <cp:lastModifiedBy>andreys</cp:lastModifiedBy>
  <cp:lastPrinted>2021-12-14T10:44:00Z</cp:lastPrinted>
  <dcterms:modified xsi:type="dcterms:W3CDTF">2021-12-21T04:13:00Z</dcterms:modified>
  <cp:revision>3</cp:revision>
  <dc:subject/>
  <dc:title>Генеральному директору</dc:title>
</cp:coreProperties>
</file>