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Необходимо быть бдительными.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Тенденция развития информационных технологий в последнее время влечет повсеместное их вовлечение во многие сферы общественных отношений, что сказывается не только на удобстве для добросовестных пользователей, но и служит почвой для противоправной деятельности, выражающейся в незаконном обогащении, дискредитации граждан и государственных органов, распространении запрещенной информации, в том числе, идей экстремизма и терроризм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ак в целом по стране, так и на территории Челябинской области отмечается ежегодный рост таких преступлений, к которым также относятся хищения денежных средств с банковских счетов физических и юридических лиц, совершаемых с использованием современных информационно-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Большинство рассматриваемых преступлений совершается с применением методов «социальной инженерии», то есть доступа к информации с помощью телекоммуникационных сетей (сотовой связи, ресурсов сети Интернет). Данная преступная технология основана на использовании слабостей человеческого фактора и является достаточно эффективно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 примеру, преступник может позвонить человеку, являющемуся пользователем банковской карты (под видом сотрудника службы поддержки или службы безопасности банка), и выяснить конфиденциальные данные банковской карты, сославшись на необходимость решения проблемы при работе в компьютерной системе или с банковским счетом, дезинформируя о его блокировке либо попытке совершения противоправных действий со стороны третьих лиц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Также преступники зачастую представляются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ейся в их жизни неблагоприятной ситуации. Например, в связи с необходимостью освобождения их от уголовной ответственности, разрешению в пользу близкого человека якобы виновного в ДТП, при этом нередко такие лица сами выдают себя за сотрудников правоохранительных орган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Также имеют место и так называемые дистанционные формы хищения, совершаемые путем размещения на сайтах по продажам в сети Интернет заведомо ложных предложений о продаже товаров за денежное вознаграждение, которое в дальнейшем перечисляется на банковский счет виновного лица без фактической передачи приобретаемого товара либо предоставлении несоизмеримых по стоимости предмет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роме того, нередко денежные средства неправомерно списываются со счетов потерпевших, когда в руки преступников попадают их мобильные телефоны с установленными на них банковскими сервисами или банковские карты: похитителями совершаются покупки путем оплаты товаров бесконтактным способом, при наличии пароля доступа - деньги снимаются в банкоматах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Кроме того, в последнее время распространение получил так называемый «фишинг» - один из методов «социальной инженерии», направленный на получение конфиденциальной информации, при котором злоумышленник посылает потерпевшему «e-mail», подделанный под официальное письмо - от банка или платежной системы - требующее «проверки» определенной информации, или совершения определенных действий. Это письмо как правило содержит ссылку на фальшивую веб-страницу, имитирующую официальную, с корпоративным логотипом и содержимым, и содержащую форму, требующую ввести необходимую для преступников информацию - от домашнего адреса до пин-кода банковской карты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Социальная инженерия используется также для распространения троянских коней: эксплуатируется любопытство, либо алчность объекта атаки. Злоумышленник направляет «e-mail», sms-сообщение или сообщение в мессенджере, во вложении которого содержится, например, важное обновление антивируса. Также это может быть выгодное предложение о покупке со скидкой или сообщение о фиктивном выигрыше с приложенной ссылкой при переходе по которой на устройство пользователя скачивается вредоносная программа. После чего преступник получает удаленное управление и возможность осуществления перечисления денежных средств со счета привязанной к абонентскому номеру банковской кар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Roboto;Times New Roman" w:ascii="Roboto;Times New Roman" w:hAnsi="Roboto;Times New Roman"/>
          <w:color w:val="333333"/>
        </w:rPr>
        <w:t>Такая техника остается эффективной, поскольку многие пользователи, не раздумывая кликают по любым вложениям или гиперссылка</w:t>
      </w:r>
      <w:r>
        <w:rPr>
          <w:rFonts w:cs="Roboto;Times New Roman" w:ascii="Roboto;Times New Roman" w:hAnsi="Roboto;Times New Roman"/>
          <w:color w:val="333333"/>
        </w:rPr>
        <w:t>м</w:t>
      </w:r>
      <w:r>
        <w:rPr>
          <w:rFonts w:cs="Roboto;Times New Roman" w:ascii="Roboto;Times New Roman" w:hAnsi="Roboto;Times New Roman"/>
          <w:color w:val="333333"/>
        </w:rPr>
        <w:t>. Особенно это актуально в связи с глобальной цифровизацией общества, которая затрагивает и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За совершение таких деяний, в зависимости от способа совершения преступлений, предусмотрена уголовная ответственность по ст.ст. 158, 159, 159.3, 159.6 УК РФ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В случае, если Вы стали жертвой указанных выше мошенников необходимо обратиться в ближайший отдел полиции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333333"/>
        </w:rPr>
      </w:pPr>
      <w:r>
        <w:rPr>
          <w:rFonts w:cs="Roboto;Times New Roman" w:ascii="Roboto;Times New Roman" w:hAnsi="Roboto;Times New Roman"/>
          <w:b/>
          <w:color w:val="333333"/>
        </w:rPr>
        <w:t>10.11.2022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Смирнов П.В.</dc:creator>
  <dc:description/>
  <cp:keywords/>
  <dc:language>en-US</dc:language>
  <cp:lastModifiedBy>vladt</cp:lastModifiedBy>
  <cp:lastPrinted>2022-10-06T16:47:00Z</cp:lastPrinted>
  <dcterms:modified xsi:type="dcterms:W3CDTF">2022-11-16T05:18:00Z</dcterms:modified>
  <cp:revision>3</cp:revision>
  <dc:subject/>
  <dc:title>                  </dc:title>
</cp:coreProperties>
</file>