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критериях включения (исключения) торговых объектов (территорий) в перечень торговых объектов (территорий), расположенных на территории Челябинской области и подлежащих категорированию в интересах их антитеррористической защиты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, статья 5 Федерального закона от 06.03.2006 № 35-ФЗ «О противодействии терроризму» возлагает на юридических лиц, а также на физических лиц, осуществляющих предпринимательскую деятельность без образования юридического лица либо использующих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 обязанность по выполнению требований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Постановлением Правительства РФ от 19.10.2017 № 1273 утверждены требования к антитеррористической защищенности торговых объектов и территор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убернатора Челябинской области от 16.05.2022 №98 «О критериях включения (исключения) торговых объектов (территорий) в перечень торговых объектов (территорий), расположенных на территории Челябинской области и подлежащих категорированию в интересах их антитеррористической защиты» утверждены критерии торговых объектов, подлежащих включению в перечень объектов для категорирования.  По указанным критериям торговые объекты делятся на три категор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2 требований к антитеррористической защищенности торговых объектов (территорий), утверждённых Постановлением Правительства РФ от 19.10.2017 № 1273, устанавливаются следующие категории торговых объектов (территорий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рговые объекты (территории) первой категории - торговые объекты (территории), в результате совершения террористического акта на которых прогнозируемое количество людей, которые могут погибнуть или получить вред здоровью на таких торговых объектах (территориях), составляет более 1000 человек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торговые объекты (территории) второй категории - торговые объекты (территории), в результате совершения террористического акта на которых прогнозируемое количество людей, которые могут погибнуть или получить вред здоровью на таких торговых объектах (территориях), составляет от 201 до 1000 человек (включительно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рговые объекты (территории) третьей категории - торговые объекты (территории), в результате совершения террористического акта на которых прогнозируемое количество людей, которые могут погибнуть или получить вред здоровью на таких торговых объектах (территориях), составляет от 51 до 200 человек (включительно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 уполномоченного органа уведомления о включении торгового объекта (территории) в вышеуказанный перечень, правообладатель торгового объекта в течение 1 месяца должен создать комиссию по обследованию и категорированию торгового объекта. В течение 30 дней после проведения обследования и категорирования торгового объекта разрабатывается паспорт безопасности, представляющий собой информационно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овый объект вне зависимости от его категории должен быть оборудован системой видеонаблюдения, системой оповещения и управления эвакуацией, системой освещения, а также информационными стендами (табло), содержащими схему эвакуации при возникновении чрезвычайных ситуаций, номера телефонов соответствующих должностных лиц, ответственных за антитеррористическую защиту торгового объекта (территории), номера телефонов аварийно-спасательных служб, правоохранительных органов и органов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к антитеррористической защищенности объектов (территорий) статьей 20.35 КоАП РФ предусмотрена административная ответственность в виде штрафа для должностных лиц – от 30 до 50 тыс. руб. или дисквалификацию на срок от 6 мес. до 3 лет; для юридических лиц – в виде штрафа в размере от 100 до 5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яет помощник прокурора Советского района г. Челябинска Ильиных П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06.202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8:00Z</dcterms:created>
  <dc:creator>Смирнов П.В.</dc:creator>
  <dc:description/>
  <cp:keywords/>
  <dc:language>en-US</dc:language>
  <cp:lastModifiedBy>olgam</cp:lastModifiedBy>
  <cp:lastPrinted>2024-06-25T12:39:00Z</cp:lastPrinted>
  <dcterms:modified xsi:type="dcterms:W3CDTF">2024-06-26T05:17:00Z</dcterms:modified>
  <cp:revision>5</cp:revision>
  <dc:subject/>
  <dc:title>                  </dc:title>
</cp:coreProperties>
</file>