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Что такое митинг? Это собрание большой группы людей на открытом воздухе, как правило, с целью выдвижения политических или экономических требований, массовое собрание для обсуждения злободневных вопросов текущей жизни, в поддержку определенных требований либо для выражения солидарности или протес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 xml:space="preserve">Статья 2 Федерального закона РФ № 54-ФЗ от 19.06.2004 определяет митинг как </w:t>
      </w:r>
      <w:r>
        <w:rPr>
          <w:sz w:val="28"/>
          <w:szCs w:val="28"/>
        </w:rPr>
        <w:t>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гласно ст. 31 Конституции РФ гражданам собираться мирно и без оружия, проводить митинги и демонстрации, необходимо решить ряд организационных вопросов, а именно: направить в соответствующий орган исполнительной власти уведомление, согласовать время и место и получить разрешение на проведение ми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ведение митинга и участия в нем без проведения вышеуказанных действий предусмотрена </w:t>
      </w:r>
      <w:r>
        <w:rPr>
          <w:rFonts w:eastAsia="Calibri" w:cs="Roboto;Times New Roman" w:ascii="Roboto;Times New Roman" w:hAnsi="Roboto;Times New Roman"/>
          <w:color w:val="333333"/>
          <w:sz w:val="28"/>
          <w:szCs w:val="28"/>
          <w:lang w:eastAsia="en-US"/>
        </w:rPr>
        <w:t>различного рода ответственнос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, если в результате несанкционированного массового мероприятия были созданы помехи для транспорта, препятствия для движения пешеходов, и т.д., организаторы понесут еще более суровую ответственность в ответственности части 3 статьи 20.2 Кодекса об административных правонарушениях РФ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действия влекут наложение административного штрафа на граждан в размере от 30 тысяч до 50 тысяч рублей, или обязательные работы на срок до 100 часов, или административный арест на срок до 15 суток; на должностных лиц - от 50 тысяч до 100 тысяч рублей; на юридических лиц - от 250 тысяч до 50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Если в ходе митинга будет причинен вред гражданам, либо имуществу, организатора могут привлечь к ответственности по части 4 статьи 20.2 КоАП РФ. Меры наказания достаточно суровые и влекут наложение административного штрафа на граждан в размере от 100 тысяч до 300 тысяч рублей, или обязательные работы на срок до 200 часов, или административный арест на срок до 20 суток; на должностных лиц - от 200 тысяч до 600 тысяч рублей; на юридических лиц - от 400 тысяч до 1 миллиона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организатор ранее уже привлекался к ответственности по любой части статьи 20.2 Кодекса об административных правонарушениях РФ и допускает нарушения вновь, его ожидает ответственность по части 8 данной статьи, которая влечет наложение административного штрафа на граждан в размере от 150 тысяч до 300 тысяч рублей, или обязательные работы на срок от 40 до 200 часов, или административный арест на срок до 30 суток; на должностных лиц - от 200 тысяч до 600 тысяч рублей; на юридических лиц - от 500 тысяч до 1 миллиона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5 статьи 20.2 Кодекса об административных правонарушениях РФ предусматривает ответственность за участие в митинге с нарушением установленного ФЗ № 54 порядка. В частности, участники массового мероприятия не вправе носить маски, находиться в состоянии опьянения, приносить оружие, алкоголь, фаеры, и т.д. Если правила участия в массовом мероприятии нарушены, возможно наложение штрафа до 20 тысяч рублей, либо назначение наказания в виде обязательных работ до 40 час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, участники массовых мероприятий могут понести более суровую ответственность, если в результате нарушения правил проведения митинга имуществу или здоровью граждан будет причинен вред. В этом случае меры наказания более серьезные. Размер штрафа может достигать 300 тысяч рублей, а срок обязательных работ – 200 часов. Кроме того, участника могут арестовать на 15 суток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ым кодексом РФ предусмотрена ответственность за неоднократное нарушение установленного порядка организации либо проведения собрания, митинга, демонстрации, шествия или пикетирования по статье 212.1. Уголовного кодекса РФ в виде штрафа в размере от 600 тысяч до 1 миллиона рублей или в размере заработной платы или иного дохода осужденного за период от 2 до 3 лет, либо обязательными работами на срок до 480 часов, либо исправительными работами на срок от 1 года до 2 лет, либо принудительными работами на срок до 5 лет, либо лишением свободы на тот же ср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11.202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2:00Z</dcterms:created>
  <dc:creator>Смирнов П.В.</dc:creator>
  <dc:description/>
  <cp:keywords/>
  <dc:language>en-US</dc:language>
  <cp:lastModifiedBy>vladt</cp:lastModifiedBy>
  <cp:lastPrinted>2022-11-17T17:24:00Z</cp:lastPrinted>
  <dcterms:modified xsi:type="dcterms:W3CDTF">2022-11-22T04:04:00Z</dcterms:modified>
  <cp:revision>4</cp:revision>
  <dc:subject/>
  <dc:title>                  </dc:title>
</cp:coreProperties>
</file>