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1070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Heading1"/>
        <w:spacing w:lineRule="auto" w:line="360" w:before="360" w:after="120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tabs>
          <w:tab w:val="clear" w:pos="709"/>
          <w:tab w:val="left" w:pos="1134" w:leader="none"/>
        </w:tabs>
        <w:spacing w:lineRule="auto" w:line="348"/>
        <w:ind w:firstLine="709"/>
        <w:rPr/>
      </w:pPr>
      <w:r>
        <w:rPr>
          <w:spacing w:val="-10"/>
          <w:sz w:val="28"/>
          <w:szCs w:val="28"/>
          <w:lang w:val="ru-RU"/>
        </w:rPr>
        <w:t>1.1. Настоящее Положение регламентирует статус и порядок проведения Всероссийского конкурса молодежных авторских проектов и</w:t>
      </w:r>
      <w:r>
        <w:rPr>
          <w:bCs/>
          <w:sz w:val="28"/>
          <w:szCs w:val="28"/>
        </w:rPr>
        <w:t xml:space="preserve"> проектов 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сфере образования</w:t>
      </w:r>
      <w:r>
        <w:rPr>
          <w:spacing w:val="-10"/>
          <w:sz w:val="28"/>
          <w:szCs w:val="28"/>
          <w:lang w:val="ru-RU"/>
        </w:rPr>
        <w:t xml:space="preserve">, направленных на социально-экономическое развитие российских территорий «Моя страна – моя Россия» (далее – Конкурс), </w:t>
      </w:r>
      <w:r>
        <w:rPr>
          <w:spacing w:val="-10"/>
          <w:sz w:val="28"/>
          <w:szCs w:val="28"/>
        </w:rPr>
        <w:t>требования к участникам Конкурса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 xml:space="preserve">проектам и порядку их представления на Конкурс, сроки проведения Конкурса. Положение действует до завершения конкурсных мероприятий, предусмотренных федеральным организационным комитетом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48"/>
        <w:ind w:firstLine="709"/>
        <w:jc w:val="both"/>
        <w:rPr/>
      </w:pPr>
      <w:r>
        <w:rPr>
          <w:spacing w:val="-10"/>
          <w:sz w:val="28"/>
          <w:szCs w:val="28"/>
        </w:rPr>
        <w:t xml:space="preserve">1.2. </w:t>
      </w:r>
      <w:r>
        <w:rPr>
          <w:spacing w:val="-10"/>
          <w:sz w:val="28"/>
          <w:szCs w:val="28"/>
          <w:lang w:val="en-US"/>
        </w:rPr>
        <w:t xml:space="preserve">Конкурс проводится </w:t>
      </w:r>
      <w:r>
        <w:rPr>
          <w:spacing w:val="-10"/>
          <w:sz w:val="28"/>
          <w:szCs w:val="28"/>
        </w:rPr>
        <w:t xml:space="preserve">с 2003 года </w:t>
      </w:r>
      <w:r>
        <w:rPr>
          <w:spacing w:val="-10"/>
          <w:sz w:val="28"/>
          <w:szCs w:val="28"/>
          <w:lang w:val="en-US"/>
        </w:rPr>
        <w:t xml:space="preserve">в целях </w:t>
      </w:r>
      <w:r>
        <w:rPr>
          <w:spacing w:val="-10"/>
          <w:sz w:val="28"/>
          <w:szCs w:val="28"/>
        </w:rPr>
        <w:t xml:space="preserve">привлечения молодежи к участию </w:t>
        <w:br/>
        <w:t>в развитии российских регионов, городов и сел: к разработке и реализации проектов, направленных на развитие экономики и социальной сферы, совершенствование системы управления российскими территориями;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48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</w:rPr>
        <w:t>Конкурс направлен на выявление лучшего педагогического и управлен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; перспективных региональных и муниципальных моделей управления талантами; лучших практик внедрения новых федеральных государственных образовательных стандартов на всех уровнях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3. Инициатор Конкурса – Общероссийский союз общественных объединений «Молодежные социально-экономические инициативы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рганизатором Конкурса выступает Министерство образования и науки Российской Федерации, Общероссийский союз общественных объединений «Молодежные социально-экономические инициативы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курс проводится при поддержке Федерального агентства по делам молодежи, Российской академии образования, автономной некоммерческой организации «Агентство стратегических инициатив по продвижению новых проектов», Фонда поддержки гражданской активности в малых городах и сельских территориях «Перспектива»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/>
      </w:pPr>
      <w:r>
        <w:rPr>
          <w:spacing w:val="-10"/>
          <w:sz w:val="28"/>
          <w:szCs w:val="28"/>
        </w:rPr>
        <w:t xml:space="preserve">1.4. Настоящее Положение определяет требования к участникам Конкурса, проектам </w:t>
        <w:br/>
        <w:t xml:space="preserve">и порядку их представления на Конкурс, сроки проведения Конкурса. Положение действует до завершения конкурсных мероприятий, предусмотренных федеральным организационным комитетом. 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5. Дополнительная информация, комментарии к конкурсным номинациям, порядок оформления конкурсной документации публикуются на официальном сайте Конкурса </w:t>
      </w:r>
      <w:hyperlink r:id="rId5">
        <w:r>
          <w:rPr>
            <w:rStyle w:val="InternetLink"/>
            <w:spacing w:val="-10"/>
            <w:sz w:val="28"/>
            <w:szCs w:val="28"/>
          </w:rPr>
          <w:t>www.moyastrana.ru</w:t>
        </w:r>
      </w:hyperlink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6. Итоги Конкурса будут подведены до 1 сентября 2017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. В Конкурсе принимают участие граждане Российской Федерации в возрасте </w:t>
        <w:br/>
        <w:t>от 14 до 25 лет (включительно), представившие документы в соответствии с условиями Конкурса (за исключением специальных номинаций, где предусмотрено участие коллективов авторов, без ограничения в возрасте).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2. Для участия в Конкурсе необходимо подготовить проект по одной или нескольким из установленных организаторами Конкурса номинаций, отвечающий целям </w:t>
        <w:br/>
        <w:t xml:space="preserve">и задачам Конкурса, и направить его в адрес организационного комитета согласно требованиям, указанным в пункте 3.5 настоящего Положения. </w:t>
      </w:r>
    </w:p>
    <w:p>
      <w:pPr>
        <w:pStyle w:val="Normal"/>
        <w:spacing w:lineRule="auto" w:line="48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 на федеральном уров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нкурс проводится в три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– региональный (с 20 января по 1 апреля 2017 года). </w:t>
        <w:br/>
        <w:t xml:space="preserve">Проводится организационным комитетом субъекта Российской Федерации, состав </w:t>
        <w:br/>
        <w:t>и порядок работы которого определяются в каждом субъекте Российской Федерации самостоятельно в соответствии с пунктом 4 настоящего По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>– федеральный (с 1 апреля по 30 апреля 2017 года), в ходе которого осуществляется экспертный отбор работ и определение участников очного этап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>– очный (до 30 июня 2017 года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работ приглашаются для участия (обучения, презентации и защиты своих проектов) в федеральном итоговом мероприятии, в ходе которого определяются победители Конкурса. Даты федерального мероприятия будут уточнены дополнительно на официальном сайте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перативное управление ходом проведения Конкурса осуществляется секретариатом Конкурса и дирекцией на базе Общероссийского союза общественных объединений «Молодежные социально-экономические инициатив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следующим номинац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Номинации для авторских проектов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минация «Моя стран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уховно-нравственное и гражданско-патриотическое воспитание детей </w:t>
        <w:br/>
        <w:t xml:space="preserve">и молодежи, развитие позитивных межнациональных, межкультурных </w:t>
        <w:br/>
        <w:t>и межконфессиональных коммуникац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, научно-техническое и гуманитарное сотрудничество России или отдельных ее территорий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росветительской деятельности в молодежной среде, направленной на изучение истории, культуры российских городов и сел, традиций населяющих </w:t>
        <w:br/>
        <w:t>их народ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и популяризацию волонтерского движения в регионе, муниципальном образовании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 развитие ресурсных центров волонтеров и механизмов </w:t>
        <w:br/>
        <w:t xml:space="preserve">их поддерж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Мой государственный язык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русского языка в мировом сообществе как средства межнационального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а «Русского мира» за рубежом.</w:t>
      </w:r>
    </w:p>
    <w:p>
      <w:pPr>
        <w:pStyle w:val="Normal"/>
        <w:spacing w:lineRule="auto" w:line="360"/>
        <w:ind w:left="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 Номинация «Новые педагогические практики для НТИ (Национальная технологическая инициатива)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сообщества педагогов, работающих в интерактивных форматах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професси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включает проекты, направленные на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карьерно-профессиональных траекторий молодежи, улучшение профессиональной и социальной мобильности молодых специалис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и развит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новационной сферы (в т.ч. создание малых предприятий при вузах, бизнес-инкубаторов и др.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профессиональной ориентации детей и молодеж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новационных подходов в воспитательной и внеаудиторной работ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5) Номинация «Мои открытые университет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системы дошкольного и обще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здание и развитие инновационных практик и методик преподавания </w:t>
        <w:br/>
        <w:t>в общеобразовательны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здание и внедрение современных образовательных технологий и поддержку практики непрерывного обучения (т.н. lifelong learning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дрение дистанционного образования, новых мультимедиа технологий, мобильных приложений, онлайн образовательных курсов, электронных библиотек </w:t>
        <w:br/>
        <w:t xml:space="preserve">и энциклопедий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электронных образовательных материалов, информационных технологий для об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здание решений в области интеллектуальных систем обучения </w:t>
        <w:br/>
        <w:t>и самообу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государственно-частного партнерства в сфере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влечение родителей и общества в жизнь школ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6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е село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у товаров отечественного производителя, решение проблем импортозамещения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лодежного предпринимательства и ремесленничества в сельских территориях и малых город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гротуризм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ермерских хозяйст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образовательных программ, спортивных секций, профильных центров по продвижению здорового образа жизни, физической культуры и спорта на территории Российской Федерации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держку ремесленного сектора экономики, возрождение и приумножение традиций и технологий ремесленничества на территори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7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город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ратегическое социально-экономическое развитие российских городов, улучшение качества жизни насе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вестиционной привлекательности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здание механизмов, направленных на привлечение инвесто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утреннего туризм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ендинг террит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здание дополнительных высокопроизводительных рабочих мест в городах </w:t>
        <w:br/>
        <w:t>(в том числе с моноэкономикой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местных жителей в процессы развития территорий, развитие местных сообще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езбарьерной городск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bidi="ar-SA"/>
        </w:rPr>
      </w:pPr>
      <w:r>
        <w:rPr>
          <w:bCs/>
          <w:sz w:val="28"/>
          <w:szCs w:val="28"/>
        </w:rPr>
        <w:t>развитие спортивных комплексов, центров и программ по продвижению физической культуры и спорта, пропаганду здорового образа жизни, вовлечение местных</w:t>
      </w:r>
      <w:r>
        <w:rPr>
          <w:color w:val="000000"/>
          <w:sz w:val="28"/>
          <w:szCs w:val="28"/>
          <w:shd w:fill="FFFFFF" w:val="clear"/>
        </w:rPr>
        <w:t xml:space="preserve"> жителей в деятельность спортивных организаций</w:t>
      </w:r>
      <w:r>
        <w:rPr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/>
      </w:pPr>
      <w:r>
        <w:rPr>
          <w:b/>
          <w:sz w:val="28"/>
          <w:szCs w:val="28"/>
        </w:rPr>
        <w:t>8) Номинация «Архитектурный образ моего город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вершенствование сложившейся системы расселения и современных урбанистических структур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технологических инноваций в сфере развития городских и сельских посел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ю и развитие площадей, скверов, улиц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практик проектирования и реализации объектов городского дизайна и малых архитектурных фор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ительство и реконструкцию зданий и благоустройство отдельных фрагментов городской, сельской, а также природной среды</w:t>
      </w:r>
      <w:r>
        <w:rPr>
          <w:color w:val="000000"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9) 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разработка»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российских регионах и муниципалитетах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-технологий, расширение информационного пространства </w:t>
        <w:br/>
        <w:t>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аддитивных технологий (технологий послойного синтеза)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энергосберегающих технолог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ы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дрение инноваций и развитие технологического предпринимательства </w:t>
        <w:br/>
        <w:t>в российских регионах и муниципальных образова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/>
          <w:sz w:val="28"/>
          <w:szCs w:val="28"/>
        </w:rPr>
        <w:t>10) Номинация «Транспорт. Пути сообщения моей страны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оительство и проектирование дорог регионального и местного значения </w:t>
        <w:br/>
        <w:t>с обоснованием рентабельности и экономической вы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роительство поселковых дорог за счет средств самообложения гражда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аэропортовой и маршрутной авиации в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теллектуальных транспортных систе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вышения энергетической эффективности в транспортной отрас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сследование путей создания и разработку решений по оценке качества транспортных услуг населен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эксплуатационной безопасности железнодорож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еры государственной поддержки в области отечественного судостроения </w:t>
        <w:br/>
        <w:t>и судох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лияние современных технологий на управление транспортным потоком </w:t>
        <w:br/>
        <w:t>в области автомобильного и городского пассажирского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логистические модели и алгоритмы грузовых и пассажирских  перевозок </w:t>
        <w:br/>
        <w:t>во всех видах сообщ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SA"/>
        </w:rPr>
        <w:t>11) Номинация «Мой дом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развитие отрасли жилищно-коммунального хозяйства </w:t>
        <w:br/>
        <w:t>и модернизацию коммунальной инфраструктур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повышение качества жилищных и коммунальных услуг, энергосбережение </w:t>
        <w:br/>
        <w:t>и энергоэффективность в многоквартирных домах, благоустройство дворовых территор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позитивного образа ЖКХ и отраслевых профе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2) Номинация «Золотое кольцо моей Росси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популяризацию и развитие внутреннего туризма по Золотому кольцу Росси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повышение роли туризма в духовно-нравственном воспитании обучающихся, их успешной социализации, воспитание у них чувства патриотизма и гражданской ответствен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совершенствование нормативного правового обеспечения туристической деятельности (объектов средств размещения, питания, развлечения, досуга и пр.) </w:t>
        <w:br/>
        <w:t>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применение новых технологий обслуживания в сфере туризма и гостиничного сервиса 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разработку и обеспечение формирования и развития туристических достопримечательностей на территории Золотого кольца России на основе принципов государственно-частного партнерств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разработку методик оценки качества в сфере туристических и гостиничных услуг 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разработку и внедрение инструментов прогнозирования потребностей </w:t>
        <w:br/>
        <w:t>в специалистах для сферы туризма и гостеприимства 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формирование инвестиционной привлекательности Золотого кольца России как туристической территории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создание механизмов, направленных на привлечение инвесторов на территорию Золотого кольца Росс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сохранение и защиту культурного и природного наследия на территории Золотого кольца России как активного фактора развития туризм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популяризацию традиций гостеприимства народов России (развитие культурно-познавательного туризма на территории Золотого кольца Росс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разработку и продвижение экологических туристических маршрутов, троп, парков (развитие экологического туризма на территории Золотого кольца Росс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разработку и продвижение туристических достопримечательностей Золотого кольца России (телевизионные презентации, ролики, виртуальные путешествия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 xml:space="preserve">популяризацию развития внутреннего туризма в СМИ (публикации </w:t>
        <w:br/>
        <w:t xml:space="preserve">о проблемах, состоянии и перспективах развития туристической отрасли </w:t>
        <w:br/>
        <w:t>или туристических достопримечательностях на территории Золотого кольца Росс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популяризацию туристических достопримечательностей, памятников культуры и архитектуры в сети Интернет на территории Золотого кольца Ро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ar-SA"/>
        </w:rPr>
        <w:t>разработку и продвижение сувенирной продукции посредством развития предпринимательства и ремесленничества на территории Золотого кольца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13) Номинация для участников конкурсов 2003-2016 годов</w:t>
      </w:r>
      <w:r>
        <w:rPr>
          <w:b/>
          <w:spacing w:val="-10"/>
          <w:sz w:val="28"/>
          <w:szCs w:val="28"/>
        </w:rPr>
        <w:t xml:space="preserve"> - «Реализованные проекты».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В рамках номинации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цениваются </w:t>
      </w:r>
      <w:r>
        <w:rPr>
          <w:bCs/>
          <w:sz w:val="28"/>
          <w:szCs w:val="28"/>
        </w:rPr>
        <w:t xml:space="preserve">проекты участников конкурсов </w:t>
        <w:br/>
        <w:t>2003-2016 годов, реализованные на территории регионов, муниципальных образований в 2003-2016 годах.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Номинации для коллективных проектов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/>
      </w:pPr>
      <w:r>
        <w:rPr>
          <w:b/>
          <w:spacing w:val="-10"/>
          <w:sz w:val="28"/>
          <w:szCs w:val="28"/>
        </w:rPr>
        <w:t>14) Номинация «Проекты, направленные на развитие систем управления талантами: региональные и муниципальные модели, корпоративные практики, опыт образовательных организаций».</w:t>
      </w:r>
    </w:p>
    <w:p>
      <w:pPr>
        <w:pStyle w:val="Style24"/>
        <w:widowControl w:val="false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В рамках номинации оцениваются проекты, подготовленные коллективом авторов </w:t>
        <w:br/>
        <w:t xml:space="preserve">и представляющие собой описание перспективных для тиражирования региональных </w:t>
        <w:br/>
        <w:t>и муниципальных моделей, корпоративных практик выявления, обучения и сопровождения талантливых молодых людей.</w:t>
      </w:r>
    </w:p>
    <w:p>
      <w:pPr>
        <w:pStyle w:val="Style24"/>
        <w:widowControl w:val="false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/>
      </w:pPr>
      <w:r>
        <w:rPr>
          <w:b/>
          <w:spacing w:val="-10"/>
          <w:sz w:val="28"/>
          <w:szCs w:val="28"/>
        </w:rPr>
        <w:t>15) Номинация «Региональные и муниципальные модели организации проектной деятельности молодежи»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В рамках номинации оцениваются проекты, подготовленные коллективом авторов </w:t>
        <w:br/>
        <w:t xml:space="preserve">и представляющие собой описание успешных практик организации проектной деятельности молодежи (с детьми и молодежью) на региональном и муниципальном уровнях. </w:t>
      </w:r>
    </w:p>
    <w:p>
      <w:pPr>
        <w:pStyle w:val="Style24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bCs/>
          <w:sz w:val="28"/>
          <w:szCs w:val="26"/>
          <w:highlight w:val="yellow"/>
        </w:rPr>
      </w:pPr>
      <w:r>
        <w:rPr>
          <w:bCs/>
          <w:sz w:val="28"/>
          <w:szCs w:val="28"/>
        </w:rPr>
        <w:t xml:space="preserve">Для номинаций 14 и 15 обязательным является наличие письма-поддержки </w:t>
        <w:br/>
        <w:t>о возможности реализации проекта на практике  от регионального/муниципального органа управления образованием или органа исполнительной власти субъекта Российской Федерации, осуществляющего государственное управление в сфере молодежной политики.</w:t>
      </w:r>
      <w:r>
        <w:rPr>
          <w:color w:val="000000"/>
          <w:sz w:val="28"/>
          <w:szCs w:val="28"/>
          <w:lang w:bidi="ar-SA"/>
        </w:rPr>
        <w:tab/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4. Конкурсная работа (номинации 1–13) должна представлять собой актуальный, ориентированный на практическую реализацию авторский проект </w:t>
        <w:br/>
        <w:t xml:space="preserve">с описанием его ресурсного обеспечения, конкретных механизмов реализации, </w:t>
        <w:br/>
        <w:t>механизмов контроля достигнутого эфф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 участию в Конкурсе допускаются поданные в срок проекты, содержание которых соответствует утвержденным номинациям Конкурса согласно настоящему Положению. Проекты направляются участниками самостоятельно через личный кабинет на сайте конкурс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 адресу, указанному в п.3.7 настоящего Положения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екты, представленные на Конкурс, должны включать в себя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явку на участие в Конкурсе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итульный лист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онную карту проект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3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исание проект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4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(до 3-х писе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заинтересованных организаций 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проекта (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3 страницы: краткое описание проекта) для публик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итоговом сборнике </w:t>
      </w:r>
      <w:r>
        <w:rPr>
          <w:sz w:val="28"/>
          <w:szCs w:val="28"/>
          <w:lang w:val="ru-RU"/>
        </w:rPr>
        <w:t xml:space="preserve">только в случае полного соответствия установленным требованиям и нормам </w:t>
      </w:r>
      <w:r>
        <w:rPr>
          <w:sz w:val="28"/>
          <w:szCs w:val="28"/>
        </w:rPr>
        <w:t xml:space="preserve">(пример тезисов, требования к их оформлению и условия публикации </w:t>
      </w:r>
      <w:r>
        <w:rPr>
          <w:sz w:val="28"/>
          <w:szCs w:val="28"/>
          <w:lang w:val="ru-RU"/>
        </w:rPr>
        <w:t>размещаются</w:t>
      </w:r>
      <w:r>
        <w:rPr>
          <w:sz w:val="28"/>
          <w:szCs w:val="28"/>
        </w:rPr>
        <w:t xml:space="preserve">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ю проекта (презентация должна отображать содержание проекта, не более 10 слайдов)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се документы и приложения представляются в электронном виде через личные кабинеты участников Конкурса на сайте </w:t>
      </w:r>
      <w:hyperlink r:id="rId8">
        <w:r>
          <w:rPr>
            <w:rStyle w:val="InternetLink"/>
            <w:color w:val="000000"/>
            <w:sz w:val="28"/>
            <w:szCs w:val="28"/>
          </w:rPr>
          <w:t>www.moyastrana.ru</w:t>
        </w:r>
      </w:hyperlink>
      <w:r>
        <w:rPr>
          <w:color w:val="000000"/>
          <w:sz w:val="28"/>
          <w:szCs w:val="28"/>
        </w:rPr>
        <w:t xml:space="preserve">, в электронном виде на адрес электронной почты </w:t>
      </w:r>
      <w:hyperlink r:id="rId9">
        <w:r>
          <w:rPr>
            <w:rStyle w:val="InternetLink"/>
            <w:sz w:val="28"/>
            <w:szCs w:val="28"/>
            <w:lang w:val="en-US"/>
          </w:rPr>
          <w:t>gump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меткой «Моя страна – моя Россия», а также на бумажном носителе по адресу: г. Челябинск, пл. Революции, 4, каб. 311: текстовый редактор Word – 97-2007 (шрифт «Times New Roman», кегль № 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) или выносятся отдельными приложениями к проекту (в форматах DOC, XLS, PDF, JPG, TIFF)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Заявки, поданные после даты, указанной в пункте 3.1, не рассматриваются</w:t>
        <w:br/>
        <w:t xml:space="preserve">и к участию в Конкурсе не допускаются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Все материалы, поданные на Конкурс, обратно не возвращаются</w:t>
        <w:br/>
        <w:t>и не рецензируются.</w:t>
      </w:r>
    </w:p>
    <w:p>
      <w:pPr>
        <w:pStyle w:val="32"/>
        <w:spacing w:lineRule="auto" w:line="480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Эксперт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региональном этапе Конкурса разработано на основании федерального Положения с соблюдением сроков подведения итогов первого этапа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ускается создание оргкомитетов на муниципальном уровне, а также на уровне образовательных организаций, которые вправе направлять конкурсные проекты на федеральный этап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 целью проведения экспертизы и оценки поступивших работ региональным организационным комитетом создается Экспертный совет, назначается председатель Экспертного со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Экспертного совета приглашаются представители региональных органов государственной власти,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допуска работы к участию в Конкурс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та пакета документации в соответствии с пунктом 3.6 настоящего Полож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техническому оформлению конкурсных </w:t>
        <w:br/>
        <w:t>материалов – пункт 3.7 настоящего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ов: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актуальность проекта в части реализации Послания Президента Российской Федерации Федеральному Собранию Российской Федерации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, на решение которой направлен проект, качеств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ее обоснования, актуальность самого проекта в части реализации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долгосрочного </w:t>
      </w:r>
      <w:r>
        <w:rPr>
          <w:bCs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оссийской Федерации на период до </w:t>
      </w:r>
      <w:r>
        <w:rPr>
          <w:bCs/>
          <w:sz w:val="28"/>
          <w:szCs w:val="28"/>
        </w:rPr>
        <w:t>2020 год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утвержденной распоряжением Правительства Российской Федерации от 17</w:t>
      </w:r>
      <w:r>
        <w:rPr>
          <w:bCs/>
          <w:sz w:val="28"/>
          <w:szCs w:val="28"/>
          <w:lang w:val="ru-RU"/>
        </w:rPr>
        <w:t xml:space="preserve"> ноября</w:t>
      </w:r>
      <w:r>
        <w:rPr>
          <w:bCs/>
          <w:sz w:val="28"/>
          <w:szCs w:val="28"/>
        </w:rPr>
        <w:t xml:space="preserve"> 2008 г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№ 1662-р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ичие в конкурсной работе результатов собственного исследования ав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й реализации проек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личие предложений по кадровому обеспечению реализации проект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(в </w:t>
      </w:r>
      <w:r>
        <w:rPr>
          <w:sz w:val="28"/>
          <w:szCs w:val="28"/>
          <w:lang w:val="ru-RU"/>
        </w:rPr>
        <w:t>том числе</w:t>
      </w:r>
      <w:r>
        <w:rPr>
          <w:sz w:val="28"/>
          <w:szCs w:val="28"/>
        </w:rPr>
        <w:t xml:space="preserve"> наличие команды единомышленников, готовых приступи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реализации проекта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инансовые возможности реализации проекта и перспективы его выход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самофинансирование (если это подразумевается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нтроля качества и результативности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ичие рекомендаций от государственных и муниципальных органов власти, хозяйствующих субъек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у авторов публикаций на профильную тем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ауреатами Конкурса признаются авторы работ, набравшие по итогам заочной экспертной оценки наибольшее количество баллов. Все лауреаты приглашаются для участия на очное мероприятие Конкурса. Лауреаты, принявшие участие в очном этапе Конкурса, награждаются сертификатами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Объявление о времени и месте итоговых мероприятий Конкурса публикуется на официальном сайте Конкурса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Лауреаты Конкурса получают личное приглашение на участие в итоговых мероприятиях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итогам очной защиты/презентации проектов определяются победители Конкурса – авторы лучших работ, которые номинируются на получение  премий для поддержки талантливой молодежи в 2017 году (только для номинаций 1-1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носят персональный характер и не могут присуждаться коллективу авторов, а также повторно в течение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Лучш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Организационным комитетом могут быть предусмотрены специальные призы в рамках отдельных номинаций Конкурса, учрежденные партнерами Конкурса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актная информаци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о вопросам организации регионального этапа Конкурс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 Челябинск, пл. Революции, 4, каб. 3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8(351)263-38-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я Владимировна Каяткин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11">
        <w:r>
          <w:rPr>
            <w:rStyle w:val="InternetLink"/>
            <w:sz w:val="28"/>
            <w:szCs w:val="28"/>
            <w:lang w:val="en-US"/>
          </w:rPr>
          <w:t>gump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оя страна – моя Россия»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оминац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Образовательная организация, курс, отделение, факульт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есто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Контактные данные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ar-SA"/>
        </w:rPr>
        <w:t>и</w:t>
      </w:r>
      <w:r>
        <w:rPr>
          <w:bCs/>
          <w:sz w:val="28"/>
          <w:szCs w:val="28"/>
          <w:lang w:val="en-US" w:bidi="ar-SA"/>
        </w:rPr>
        <w:t>ндекс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bidi="ar-SA"/>
        </w:rPr>
        <w:t>субъект Р</w:t>
      </w:r>
      <w:r>
        <w:rPr>
          <w:bCs/>
          <w:sz w:val="28"/>
          <w:szCs w:val="28"/>
          <w:lang w:bidi="ar-SA"/>
        </w:rPr>
        <w:t xml:space="preserve">оссийской Федерации </w:t>
      </w:r>
      <w:r>
        <w:rPr>
          <w:bCs/>
          <w:sz w:val="28"/>
          <w:szCs w:val="28"/>
          <w:lang w:val="en-US" w:bidi="ar-SA"/>
        </w:rPr>
        <w:t>– область, край, республика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bidi="ar-SA"/>
        </w:rPr>
        <w:t>город (район, поселок и т.д.)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bidi="ar-SA"/>
        </w:rPr>
        <w:t>улица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ar-SA"/>
        </w:rPr>
        <w:t>номер</w:t>
      </w:r>
      <w:r>
        <w:rPr>
          <w:bCs/>
          <w:sz w:val="28"/>
          <w:szCs w:val="28"/>
          <w:lang w:val="en-US" w:bidi="ar-SA"/>
        </w:rPr>
        <w:t xml:space="preserve"> дома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ar-SA"/>
        </w:rPr>
        <w:t>номер</w:t>
      </w:r>
      <w:r>
        <w:rPr>
          <w:bCs/>
          <w:sz w:val="28"/>
          <w:szCs w:val="28"/>
          <w:lang w:val="en-US" w:bidi="ar-SA"/>
        </w:rPr>
        <w:t xml:space="preserve"> квартиры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 w:bidi="ar-SA"/>
        </w:rPr>
        <w:t>телефон домашний (федеральный код – номер абонента)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bidi="ar-SA"/>
        </w:rPr>
      </w:pPr>
      <w:r>
        <w:rPr>
          <w:sz w:val="28"/>
          <w:szCs w:val="28"/>
          <w:lang w:val="en-US" w:bidi="ar-SA"/>
        </w:rPr>
        <w:t>телефон рабочий (федеральный код – номер абонента)</w:t>
      </w:r>
      <w:r>
        <w:rPr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bidi="ar-SA"/>
        </w:rPr>
        <w:t>телефон мобильный</w:t>
      </w:r>
      <w:r>
        <w:rPr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адрес электронной почты.</w:t>
      </w:r>
    </w:p>
    <w:p>
      <w:pPr>
        <w:pStyle w:val="Normal"/>
        <w:tabs>
          <w:tab w:val="clear" w:pos="709"/>
          <w:tab w:val="left" w:pos="0" w:leader="none"/>
          <w:tab w:val="right" w:pos="2268" w:leader="underscore"/>
          <w:tab w:val="left" w:pos="5670" w:leader="none"/>
          <w:tab w:val="right" w:pos="9923" w:leader="underscor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spacing w:before="0" w:after="960"/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>подпись автора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При заполнении необходимо указывать </w:t>
      </w:r>
      <w:r>
        <w:rPr>
          <w:bCs/>
          <w:sz w:val="28"/>
          <w:szCs w:val="28"/>
        </w:rPr>
        <w:t>достоверныеконтактные</w:t>
      </w:r>
      <w:r>
        <w:rPr>
          <w:sz w:val="28"/>
          <w:szCs w:val="28"/>
        </w:rPr>
        <w:t xml:space="preserve"> данные </w:t>
        <w:br/>
        <w:t>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Normal"/>
        <w:ind w:firstLine="900"/>
        <w:jc w:val="right"/>
        <w:rPr>
          <w:lang w:val="en-US" w:bidi="ar-SA"/>
        </w:rPr>
      </w:pPr>
      <w:r>
        <w:rPr>
          <w:lang w:val="en-US" w:bidi="ar-SA"/>
        </w:rPr>
        <w:t>Приложение 2</w:t>
      </w:r>
    </w:p>
    <w:p>
      <w:pPr>
        <w:pStyle w:val="Normal"/>
        <w:ind w:firstLine="900"/>
        <w:jc w:val="both"/>
        <w:rPr>
          <w:sz w:val="20"/>
          <w:lang w:val="en-US" w:bidi="ar-SA"/>
        </w:rPr>
      </w:pPr>
      <w:r>
        <w:rPr>
          <w:sz w:val="20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0"/>
          <w:lang w:val="en-US" w:bidi="ar-SA"/>
        </w:rPr>
      </w:pPr>
      <w:r>
        <w:rPr>
          <w:sz w:val="20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bCs/>
          <w:sz w:val="28"/>
          <w:szCs w:val="28"/>
          <w:lang w:val="en-US" w:bidi="ar-SA"/>
        </w:rPr>
        <w:t>Всероссийский конкурс молодежных авторских проектов</w:t>
      </w:r>
      <w:r>
        <w:rPr>
          <w:b/>
          <w:bCs/>
          <w:sz w:val="28"/>
          <w:szCs w:val="28"/>
          <w:lang w:bidi="ar-SA"/>
        </w:rPr>
        <w:t xml:space="preserve"> и проект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bCs/>
          <w:sz w:val="28"/>
          <w:szCs w:val="28"/>
          <w:lang w:bidi="ar-SA"/>
        </w:rPr>
        <w:t>в сфере образования</w:t>
      </w:r>
      <w:r>
        <w:rPr>
          <w:b/>
          <w:bCs/>
          <w:sz w:val="28"/>
          <w:szCs w:val="28"/>
          <w:lang w:val="en-US" w:bidi="ar-SA"/>
        </w:rPr>
        <w:t>,направленных на социально-экономическо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bCs/>
          <w:sz w:val="28"/>
          <w:szCs w:val="28"/>
          <w:lang w:val="en-US" w:bidi="ar-SA"/>
        </w:rPr>
        <w:t>развитие российских территорий</w:t>
      </w:r>
      <w:r>
        <w:rPr>
          <w:b/>
          <w:bCs/>
          <w:sz w:val="28"/>
          <w:szCs w:val="28"/>
          <w:lang w:bidi="ar-SA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«Моя страна – моя Россия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/>
      </w:pPr>
      <w:r>
        <w:rPr>
          <w:b/>
          <w:sz w:val="28"/>
          <w:szCs w:val="28"/>
          <w:lang w:bidi="ar-SA"/>
        </w:rPr>
        <w:t>Номинацияк</w:t>
      </w:r>
      <w:r>
        <w:rPr>
          <w:b/>
          <w:sz w:val="28"/>
          <w:szCs w:val="28"/>
          <w:lang w:val="en-US" w:bidi="ar-SA"/>
        </w:rPr>
        <w:t>онкур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  <w:t>Название проек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Проект подготовлен: Ф.И.О. и должность         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</w:t>
      </w:r>
      <w:r>
        <w:rPr>
          <w:sz w:val="28"/>
          <w:szCs w:val="28"/>
          <w:lang w:val="en-US" w:bidi="ar-SA"/>
        </w:rPr>
        <w:t>бразовательная организация /мест</w:t>
      </w:r>
      <w:r>
        <w:rPr>
          <w:sz w:val="28"/>
          <w:szCs w:val="28"/>
          <w:lang w:bidi="ar-SA"/>
        </w:rPr>
        <w:t>о</w:t>
      </w:r>
      <w:r>
        <w:rPr>
          <w:sz w:val="28"/>
          <w:szCs w:val="28"/>
          <w:lang w:val="en-US" w:bidi="ar-SA"/>
        </w:rPr>
        <w:t xml:space="preserve"> работы      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/>
      </w:pPr>
      <w:r>
        <w:rPr>
          <w:sz w:val="28"/>
          <w:szCs w:val="28"/>
          <w:lang w:bidi="ar-SA"/>
        </w:rPr>
        <w:t>Субъект</w:t>
      </w:r>
      <w:r>
        <w:rPr>
          <w:sz w:val="28"/>
          <w:szCs w:val="28"/>
          <w:lang w:val="en-US" w:bidi="ar-SA"/>
        </w:rPr>
        <w:t xml:space="preserve"> Российской Федерации    ___________________</w:t>
      </w:r>
      <w:r>
        <w:rPr>
          <w:sz w:val="28"/>
          <w:szCs w:val="28"/>
          <w:lang w:bidi="ar-SA"/>
        </w:rPr>
        <w:t>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902"/>
        <w:rPr/>
      </w:pPr>
      <w:r>
        <w:rPr>
          <w:sz w:val="28"/>
          <w:szCs w:val="28"/>
          <w:lang w:bidi="ar-SA"/>
        </w:rPr>
        <w:t>Муниципальное образование</w:t>
      </w:r>
      <w:r>
        <w:rPr>
          <w:sz w:val="28"/>
          <w:szCs w:val="28"/>
          <w:lang w:val="en-US" w:bidi="ar-SA"/>
        </w:rPr>
        <w:t>_____________________</w:t>
      </w:r>
      <w:r>
        <w:rPr>
          <w:sz w:val="28"/>
          <w:szCs w:val="28"/>
          <w:lang w:bidi="ar-SA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Контактные данны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адрес (с указанием индекс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 xml:space="preserve">телефон (с указанием кода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мобильный телефо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е-</w:t>
      </w:r>
      <w:r>
        <w:rPr>
          <w:sz w:val="28"/>
          <w:szCs w:val="28"/>
          <w:lang w:val="en-US" w:bidi="ar-SA"/>
        </w:rPr>
        <w:t>m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8"/>
          <w:lang w:val="en-US" w:bidi="ar-SA"/>
        </w:rPr>
      </w:pPr>
      <w:r>
        <w:rPr>
          <w:sz w:val="20"/>
          <w:szCs w:val="2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0"/>
          <w:lang w:val="en-US" w:bidi="ar-SA"/>
        </w:rPr>
      </w:pPr>
      <w:r>
        <w:rPr>
          <w:sz w:val="20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both"/>
        <w:rPr>
          <w:sz w:val="20"/>
          <w:lang w:val="en-US" w:bidi="ar-SA"/>
        </w:rPr>
      </w:pPr>
      <w:r>
        <w:rPr>
          <w:sz w:val="20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both"/>
        <w:rPr>
          <w:sz w:val="20"/>
          <w:lang w:val="en-US" w:bidi="ar-SA"/>
        </w:rPr>
      </w:pPr>
      <w:r>
        <w:rPr>
          <w:sz w:val="20"/>
          <w:lang w:val="en-US" w:bidi="ar-SA"/>
        </w:rPr>
      </w:r>
      <w:r>
        <w:br w:type="page"/>
      </w:r>
    </w:p>
    <w:p>
      <w:pPr>
        <w:pStyle w:val="Normal"/>
        <w:ind w:firstLine="900"/>
        <w:jc w:val="right"/>
        <w:rPr>
          <w:lang w:val="en-US" w:bidi="ar-SA"/>
        </w:rPr>
      </w:pPr>
      <w:r>
        <w:rPr>
          <w:lang w:val="en-US" w:bidi="ar-SA"/>
        </w:rPr>
        <w:t>Приложение 3</w:t>
      </w:r>
    </w:p>
    <w:p>
      <w:pPr>
        <w:pStyle w:val="Normal"/>
        <w:ind w:firstLine="90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 страниц)</w:t>
      </w:r>
    </w:p>
    <w:p>
      <w:pPr>
        <w:pStyle w:val="Normal"/>
        <w:ind w:firstLine="900"/>
        <w:jc w:val="both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4699"/>
      </w:tblGrid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  <w:t>Номинация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, муниципальное образование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образовательной организации или места работы, должность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учного руководителя (если проект подготовле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60" w:after="0"/>
        <w:jc w:val="both"/>
        <w:rPr/>
      </w:pPr>
      <w:r>
        <w:rPr>
          <w:sz w:val="28"/>
          <w:szCs w:val="28"/>
        </w:rPr>
        <w:t xml:space="preserve">* При заполнении необходимо указывать </w:t>
      </w:r>
      <w:r>
        <w:rPr>
          <w:bCs/>
          <w:sz w:val="28"/>
          <w:szCs w:val="28"/>
        </w:rPr>
        <w:t>достоверныеконтактные</w:t>
      </w:r>
      <w:r>
        <w:rPr>
          <w:sz w:val="28"/>
          <w:szCs w:val="28"/>
        </w:rPr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Normal"/>
        <w:ind w:firstLine="900"/>
        <w:jc w:val="right"/>
        <w:rPr>
          <w:lang w:val="en-US" w:bidi="ar-SA"/>
        </w:rPr>
      </w:pPr>
      <w:r>
        <w:rPr>
          <w:lang w:val="en-US" w:bidi="ar-SA"/>
        </w:rPr>
        <w:t>Приложение 4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lang w:val="en-US" w:bidi="ar-SA"/>
        </w:rPr>
      </w:pPr>
      <w:r>
        <w:rPr>
          <w:b/>
          <w:sz w:val="28"/>
          <w:szCs w:val="28"/>
          <w:lang w:val="en-US" w:bidi="ar-SA"/>
        </w:rPr>
        <w:t>Описание проект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Проект должен включать в себя следующие бло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bCs/>
          <w:sz w:val="28"/>
          <w:szCs w:val="28"/>
          <w:lang w:val="en-US" w:bidi="ar-SA"/>
        </w:rPr>
        <w:t>название проекта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bCs/>
          <w:sz w:val="28"/>
          <w:szCs w:val="28"/>
          <w:lang w:val="en-US" w:bidi="ar-SA"/>
        </w:rPr>
        <w:t>обоснование актуальности проекта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bCs/>
          <w:sz w:val="28"/>
          <w:szCs w:val="28"/>
          <w:lang w:val="en-US" w:bidi="ar-SA"/>
        </w:rPr>
        <w:t>цели и задачи проекта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firstLine="709"/>
        <w:outlineLvl w:val="1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сроки реализации проекта</w:t>
      </w:r>
      <w:r>
        <w:rPr>
          <w:sz w:val="28"/>
          <w:szCs w:val="28"/>
          <w:lang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firstLine="709"/>
        <w:outlineLvl w:val="2"/>
        <w:rPr>
          <w:rFonts w:ascii="Arial" w:hAnsi="Arial" w:cs="Arial"/>
          <w:sz w:val="28"/>
          <w:szCs w:val="28"/>
          <w:lang w:bidi="ar-SA"/>
        </w:rPr>
      </w:pPr>
      <w:r>
        <w:rPr>
          <w:sz w:val="28"/>
          <w:szCs w:val="28"/>
          <w:lang w:val="en-US" w:bidi="ar-SA"/>
        </w:rPr>
        <w:t>содержание проекта с обоснованием целесообразности решения проблемы конкретными предлагаемыми авторами методами</w:t>
      </w:r>
      <w:r>
        <w:rPr>
          <w:sz w:val="28"/>
          <w:szCs w:val="28"/>
          <w:lang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ind w:firstLine="709"/>
        <w:outlineLvl w:val="2"/>
        <w:rPr>
          <w:rFonts w:ascii="Arial" w:hAnsi="Arial" w:cs="Arial"/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план реализации проекта</w:t>
      </w:r>
      <w:r>
        <w:rPr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bCs/>
          <w:sz w:val="28"/>
          <w:szCs w:val="28"/>
          <w:lang w:val="en-US" w:bidi="ar-SA"/>
        </w:rPr>
        <w:t>механизм реализации проекта и схема управления проектом в рамках территории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bCs/>
          <w:sz w:val="28"/>
          <w:szCs w:val="28"/>
          <w:lang w:val="en-US" w:bidi="ar-SA"/>
        </w:rPr>
        <w:t xml:space="preserve"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</w:t>
      </w:r>
      <w:r>
        <w:rPr>
          <w:bCs/>
          <w:sz w:val="28"/>
          <w:szCs w:val="28"/>
          <w:lang w:bidi="ar-SA"/>
        </w:rPr>
        <w:t>п</w:t>
      </w:r>
      <w:bookmarkStart w:id="0" w:name="_GoBack"/>
      <w:bookmarkEnd w:id="0"/>
      <w:r>
        <w:rPr>
          <w:bCs/>
          <w:sz w:val="28"/>
          <w:szCs w:val="28"/>
          <w:lang w:val="en-US" w:bidi="ar-SA"/>
        </w:rPr>
        <w:t>риложением 1 и дополнительным описанием персональных функций в реализации проекта)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  <w:t>критерии оценки эффективности проекта</w:t>
      </w:r>
      <w:r>
        <w:rPr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bCs/>
          <w:sz w:val="28"/>
          <w:szCs w:val="28"/>
          <w:lang w:val="en-US" w:bidi="ar-SA"/>
        </w:rPr>
        <w:t>предполагаемые конечные результаты, перспективы развития проекта, долгосрочный эффект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bCs/>
          <w:sz w:val="28"/>
          <w:szCs w:val="28"/>
          <w:lang w:val="en-US" w:bidi="ar-SA"/>
        </w:rPr>
        <w:t>ресурсное обеспечение проекта</w:t>
      </w:r>
      <w:r>
        <w:rPr>
          <w:bCs/>
          <w:sz w:val="28"/>
          <w:szCs w:val="28"/>
          <w:lang w:bidi="ar-SA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 w:bidi="ar-SA"/>
        </w:rPr>
      </w:pPr>
      <w:r>
        <w:rPr>
          <w:bCs/>
          <w:sz w:val="28"/>
          <w:szCs w:val="28"/>
          <w:lang w:val="en-US" w:bidi="ar-SA"/>
        </w:rPr>
        <w:t>порядок контроля и оценки результатов проекта</w:t>
      </w:r>
      <w:r>
        <w:rPr>
          <w:bCs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960" w:after="0"/>
        <w:ind w:firstLine="709"/>
        <w:jc w:val="both"/>
        <w:rPr/>
      </w:pPr>
      <w:r>
        <w:rPr>
          <w:sz w:val="28"/>
          <w:szCs w:val="28"/>
          <w:lang w:val="en-US" w:bidi="ar-SA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</w:t>
      </w:r>
      <w:r>
        <w:rPr>
          <w:sz w:val="28"/>
          <w:szCs w:val="28"/>
          <w:lang w:bidi="ar-SA"/>
        </w:rPr>
        <w:br/>
      </w:r>
      <w:r>
        <w:rPr>
          <w:sz w:val="28"/>
          <w:szCs w:val="28"/>
          <w:lang w:val="en-US" w:bidi="ar-SA"/>
        </w:rPr>
        <w:t>и др</w:t>
      </w:r>
      <w:r>
        <w:rPr>
          <w:sz w:val="28"/>
          <w:szCs w:val="28"/>
          <w:lang w:bidi="ar-SA"/>
        </w:rPr>
        <w:t>уги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960" w:after="0"/>
        <w:ind w:firstLine="709"/>
        <w:jc w:val="both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2">
    <w:name w:val="Основной текст Знак"/>
    <w:qFormat/>
    <w:rPr>
      <w:rFonts w:eastAsia="Times New Rom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b/>
      <w:sz w:val="20"/>
      <w:lang w:val="en-US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18"/>
    </w:rPr>
  </w:style>
  <w:style w:type="character" w:styleId="Style17">
    <w:name w:val="Тема примечания Знак"/>
    <w:qFormat/>
    <w:rPr>
      <w:rFonts w:cs="Times New Roman"/>
      <w:b/>
      <w:sz w:val="18"/>
    </w:rPr>
  </w:style>
  <w:style w:type="character" w:styleId="Day7">
    <w:name w:val="da y7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9">
    <w:name w:val="Нижний колонтитул Знак"/>
    <w:qFormat/>
    <w:rPr>
      <w:rFonts w:cs="Mangal"/>
      <w:sz w:val="24"/>
      <w:szCs w:val="21"/>
      <w:lang w:bidi="hi-I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4"/>
      <w:szCs w:val="20"/>
      <w:lang w:val="en-US" w:bidi="ar-SA"/>
    </w:rPr>
  </w:style>
  <w:style w:type="paragraph" w:styleId="Style26">
    <w:name w:val="Текст примечания"/>
    <w:basedOn w:val="Normal"/>
    <w:qFormat/>
    <w:pPr/>
    <w:rPr>
      <w:sz w:val="18"/>
      <w:szCs w:val="20"/>
      <w:lang w:val="en-US" w:bidi="ar-SA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oyastrana.ru/" TargetMode="External"/><Relationship Id="rId6" Type="http://schemas.openxmlformats.org/officeDocument/2006/relationships/hyperlink" Target="http://www.moyastrana.ru/" TargetMode="External"/><Relationship Id="rId7" Type="http://schemas.openxmlformats.org/officeDocument/2006/relationships/hyperlink" Target="http://www.moyastrana.ru/" TargetMode="External"/><Relationship Id="rId8" Type="http://schemas.openxmlformats.org/officeDocument/2006/relationships/hyperlink" Target="http://www.moyastrana.ru/" TargetMode="External"/><Relationship Id="rId9" Type="http://schemas.openxmlformats.org/officeDocument/2006/relationships/hyperlink" Target="mailto:gump74@bk.ru" TargetMode="External"/><Relationship Id="rId10" Type="http://schemas.openxmlformats.org/officeDocument/2006/relationships/hyperlink" Target="http://www.moyastrana.ru/" TargetMode="External"/><Relationship Id="rId11" Type="http://schemas.openxmlformats.org/officeDocument/2006/relationships/hyperlink" Target="mailto:gump74@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3:00Z</dcterms:created>
  <dc:creator>Your User Name</dc:creator>
  <dc:description/>
  <cp:keywords/>
  <dc:language>en-US</dc:language>
  <cp:lastModifiedBy>IRU</cp:lastModifiedBy>
  <cp:lastPrinted>2016-12-30T15:19:00Z</cp:lastPrinted>
  <dcterms:modified xsi:type="dcterms:W3CDTF">2017-01-19T08:39:00Z</dcterms:modified>
  <cp:revision>4</cp:revision>
  <dc:subject/>
  <dc:title>СОГЛАСОВАНО»</dc:title>
</cp:coreProperties>
</file>