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ой Советского района г. Челябинска проведена проверка исполнения ООО «Хлеб и сласти» (далее – Общество) соблюдения требований действующего законодательства о государственном оборонном заказе, а также трудов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становлено, что между ФКУ «Центр хозяйственного и сервисного обеспечения Главного управления МВД России по Челябинской области» и ООО «Хлеб и сласти» заключен государственный контракт на поставку продуктов питания, а именно хлеба (далее – Контракт). В целях исполнения Контракта Обществом с ООО «Торговый дом Веселый мельник» заключен договор на поставку му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нарушение п. 16 ч. 2 ст. 8 Закона о государственном оборонном заказе, ООО «Торговый дом Веселый мельник» лишено возможности к принятию должных мер по ведению раздельного учета результатов финансово-хозяйственной деятельности по указанному контракту. Общество не в полной мере выполнены обязанности исполнителя, предусмотренные п. 4 ч. 2 ст. 8 Закона о государственном оборонном заказ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заключении договоров с другими исполнителями общество не проинформировало их об осуществлении поставок, выполнении работ в целях выполнения государственного оборонного заказ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казанные нарушения препятствуют должной реализации установленного законом принципа прозрачности исполнения государственного оборонного заказа, способствуют нецелевому использованию финансовых ресурсов, выделенных из бюджета страны на его реализа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роме того, в нарушение ст.136 Трудового Кодекса, работодателем заработная плата систематически выплачивалась с нарушением установленных трудовым договором сроков выплаты. В нарушение ст. 80 Кодекса приказ о прекращении трудового договора работодателем не издан, трудовая книжка заявителю не возвраще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, прокуратурой района директору Общества внесено представление об устранении нарушений требований федерального законодательства, по результатам рассмотрения которого 1 лицо привлечено к дисциплинарной ответственности в виде выговор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Дриманова</dc:creator>
  <dc:description/>
  <cp:keywords/>
  <dc:language>en-US</dc:language>
  <cp:lastModifiedBy>andreys</cp:lastModifiedBy>
  <cp:lastPrinted>2021-10-18T08:06:00Z</cp:lastPrinted>
  <dcterms:modified xsi:type="dcterms:W3CDTF">2021-12-21T12:23:00Z</dcterms:modified>
  <cp:revision>3</cp:revision>
  <dc:subject/>
  <dc:title>                     </dc:title>
</cp:coreProperties>
</file>