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center"/>
        <w:rPr/>
      </w:pPr>
      <w:hyperlink r:id="rId2" w:tgtFrame="_blank">
        <w:r>
          <w:rPr>
            <w:b/>
            <w:color w:val="000000"/>
            <w:sz w:val="28"/>
            <w:szCs w:val="28"/>
          </w:rPr>
          <w:t>Установлен срок представления чиновниками сведений о законности получения ими денежных средств на свои счета в банках.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каз Президента РФ от 18.07.2022 N 472 "О мерах по реализации отдельных положений Федерального закона "О внесении изменений в статью 26 Федерального закона "О банках и банковской деятельности” и Федеральный закон "О противодействии коррупции"</w:t>
        </w:r>
      </w:hyperlink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ределено, что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этого, документом с 1 июля 2023 года вносятся изменения в форму справки о доходах, расходах, об имуществе и обязательствах имущественного характера, утвержденную Указом Президента РФ от 23 июня 2014 года N 460, в части представления госслужащими и лицами, претендующими на замещение государственных должностей РФ, сведений о счетах в банках и иных кредитных организациях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ий указ вступает в силу со дня его подписания, за исключением положения, для которого предусмотрен иной срок его вступления в силу.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.12.2022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www.consultant.ru%2Flaw%2Fhotdocs%2F76388.html&amp;imageUrl=http%3A%2F%2Fwww.consultant.ru%2Fimages%2Flogo.gif&amp;utm_source=share2" TargetMode="External"/><Relationship Id="rId3" Type="http://schemas.openxmlformats.org/officeDocument/2006/relationships/hyperlink" Target="https://connect.ok.ru/offer?url=https%3A%2F%2Fwww.consultant.ru%2Flaw%2Fhotdocs%2F76388.html&amp;imageUrl=http%3A%2F%2Fwww.consultant.ru%2Fimages%2Flogo.gif&amp;utm_source=share2" TargetMode="External"/><Relationship Id="rId4" Type="http://schemas.openxmlformats.org/officeDocument/2006/relationships/hyperlink" Target="http://www.consultant.ru/document/cons_doc_LAW_4223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5:00Z</dcterms:created>
  <dc:creator>OEM</dc:creator>
  <dc:description/>
  <cp:keywords/>
  <dc:language>en-US</dc:language>
  <cp:lastModifiedBy>olgam</cp:lastModifiedBy>
  <cp:lastPrinted>2021-07-08T10:55:00Z</cp:lastPrinted>
  <dcterms:modified xsi:type="dcterms:W3CDTF">2022-12-08T12:21:00Z</dcterms:modified>
  <cp:revision>4</cp:revision>
  <dc:subject/>
  <dc:title> </dc:title>
</cp:coreProperties>
</file>