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конкурса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д Мороз и Снегурочка Южного Урала»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12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культуры Администрации города Челябинска, Муниципальное бюджетное учреждение культуры «Центр культурно-информационной деятельности», ЧРОО «Совет родителей Челябинской области» при поддержке Министерства культуры Челябинской области, Министерства образования и науки Челябинской области, Челябинской городской Думы, проводит с 3 октября по 29 декабря 2016 года, открытый конкурс «Дед Мороз и Снегурочка Южного Урала» (далее Конкурс). 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Администрации г. Челябинс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 «Центр культурно-информационной деятельност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городская Ду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ОО «Совет родителей Челябинской област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5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елябинское областное отделение Российского Детского Фон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5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инистерство образования и науки Челябинской обла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Челябинской области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Конкурса: сохранение национальных традиций русского народа, связанных с проведением новогодних и рождественских праздников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алантливых люде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215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Деда Мороза и Снегурочки как ключевых образов новогоднего праздни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мена опытом художественного творчества и культурно-досуговой деятельности между учреждениями социально-культурной сферы;</w:t>
      </w:r>
    </w:p>
    <w:p>
      <w:pPr>
        <w:pStyle w:val="Heading"/>
        <w:numPr>
          <w:ilvl w:val="0"/>
          <w:numId w:val="8"/>
        </w:numPr>
        <w:spacing w:before="0" w:after="0"/>
        <w:ind w:left="2154" w:hanging="357"/>
        <w:contextualSpacing/>
        <w:jc w:val="both"/>
        <w:rPr/>
      </w:pPr>
      <w:r>
        <w:rPr>
          <w:rStyle w:val="StrongEmphasis"/>
          <w:b/>
        </w:rPr>
        <w:t>содействие укреплению творческих контактов, расширение репертуара, повышение художественного уровня игровых программ и театрализованных представлений;</w:t>
      </w:r>
    </w:p>
    <w:p>
      <w:pPr>
        <w:pStyle w:val="Heading"/>
        <w:numPr>
          <w:ilvl w:val="0"/>
          <w:numId w:val="8"/>
        </w:numPr>
        <w:spacing w:before="0" w:after="0"/>
        <w:ind w:left="2154" w:hanging="357"/>
        <w:contextualSpacing/>
        <w:jc w:val="both"/>
        <w:rPr>
          <w:rStyle w:val="StrongEmphasis"/>
        </w:rPr>
      </w:pPr>
      <w:r>
        <w:rPr>
          <w:rStyle w:val="StrongEmphasis"/>
          <w:b/>
        </w:rPr>
        <w:t>создание среды, способствующей процессам взаимного творческого обучения и обогащения профессиональным опытом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Конкурсе будет размещена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ахолдинга ОТ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1obl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Управления культуры Администрации г. Челябинск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ultura17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группе «ВКонтакте»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240" w:after="120"/>
        <w:ind w:left="357" w:hanging="35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на бесплатной основе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все желающие: участники творческих коллективов и любительских объединений, работники учреждений культуры, образования, туристической, социальной и молодежной сферы, модельные агентства, представители организаций и предприятий и т.д., проживающие в г. Челябинске или Челябинской области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артисты в возрасте от 18 лет: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 в образе Деда Мороза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 в образе Снегурочки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 – Дед Мороз и Снегурочка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необходимо заполнить Заявку надлежащим образом (Приложение № 2), а также предоставить организаторам фотографии в образах Деда Мороза, Снегурочки в установленные сроки с 3 октября до 2 декабря 2016 года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в Конкурсе претенденты могут отправить по электронной почте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ya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201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либо принести лично по адресу: г. Челябинск, ул. Елькина, 45, МБУК «Центр культурно-информационной деятельности». Контактный телефон (351) 266-05-99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уплениях участников на протяжении всей конкурсной программы не допускается использование ненормативной лексики, проведение конкурсов, не соответствующих морально-этическим нормам. В случае несоблюдения данного пункта положения организаторы оставляют за собой право остановить программу выступления и дисквалифицировать участников конкурса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оставляют за собой право отказать потенциальному   конкурсанту в участии в Конкурсе без объяснения причин.</w:t>
      </w:r>
    </w:p>
    <w:p>
      <w:pPr>
        <w:pStyle w:val="Style19"/>
        <w:numPr>
          <w:ilvl w:val="0"/>
          <w:numId w:val="5"/>
        </w:numPr>
        <w:spacing w:lineRule="auto" w:line="240" w:before="120" w:after="120"/>
        <w:ind w:left="49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программа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программа проходит в несколько этапов:</w:t>
      </w:r>
    </w:p>
    <w:p>
      <w:pPr>
        <w:pStyle w:val="Normal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ем заявок </w:t>
      </w:r>
      <w:r>
        <w:rPr>
          <w:rFonts w:cs="Times New Roman" w:ascii="Times New Roman" w:hAnsi="Times New Roman"/>
          <w:sz w:val="24"/>
          <w:szCs w:val="24"/>
        </w:rPr>
        <w:t>на участие в конкурсе – с 3 октября до 2 декабря 2016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тап декабрь 2016г.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ату и время организаторы сообщат дополнительно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ие пары (Дед Мороз и Снегурочка) либо индивидуально в образе Деда Мороза, индивидуально в образе Снегурочки - представляют профессиональные навыки и умения. Конкурсанты готовят игровую творческую программу на детскую либо взрослую аудиторию продолжительностью не более 10 минут. 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анты должны сообщить заранее организаторам, на какую аудиторию рассчитана игровая программа (детская программа либо взрослая корпоративная).</w:t>
      </w:r>
    </w:p>
    <w:p>
      <w:pPr>
        <w:pStyle w:val="Normal"/>
        <w:spacing w:lineRule="auto" w:line="240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ервого этапа Конкурса жюри определяет 3 лучшие пары конкурсантов, набравших максимальное количество баллов, которые станут финалистами и продолжат участие в Конкурсе на звание «Дед Мороз и Снегурочка Южного Урала».  </w:t>
      </w:r>
    </w:p>
    <w:p>
      <w:pPr>
        <w:pStyle w:val="Normal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оведения отборочного тура будет сообщено дополнительно организаторами Конкурса.</w:t>
      </w:r>
    </w:p>
    <w:p>
      <w:pPr>
        <w:pStyle w:val="Normal"/>
        <w:spacing w:lineRule="auto" w:line="240" w:before="0" w:after="0"/>
        <w:ind w:left="993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ый конкурсный этап «Приз зрительских симпатий».</w:t>
      </w:r>
    </w:p>
    <w:p>
      <w:pPr>
        <w:pStyle w:val="Normal"/>
        <w:spacing w:lineRule="auto" w:line="240" w:before="0" w:after="0"/>
        <w:ind w:left="992" w:hanging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ьное конкурсное задание для участников – создание видеоролика (поздравление жителей мегаполиса с Новым годом).</w:t>
      </w:r>
    </w:p>
    <w:p>
      <w:pPr>
        <w:pStyle w:val="Normal"/>
        <w:spacing w:lineRule="auto" w:line="240" w:before="0" w:after="0"/>
        <w:ind w:left="992" w:hanging="0"/>
        <w:jc w:val="both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еоролик готовится участниками самостоятельно. Видео принимается в установленные сроки -  до 13 декабря от всех участников конкурса, подавших заявки, независимо от количества баллов, набранных в первом туре конкурса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ya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201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, либо по адресу: г. Челябинск, ул. Елькина, 45, МБУК «Центр культурно-информационной деятельности». Подробности по телефону (351) 266-05-99.</w:t>
      </w:r>
    </w:p>
    <w:p>
      <w:pPr>
        <w:pStyle w:val="Normal"/>
        <w:spacing w:lineRule="auto" w:line="240" w:before="0" w:after="0"/>
        <w:ind w:left="992" w:hanging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ео может быть представлено в любом формате, снять его можно любым доступным средством – на телефон, фотоаппарат, видеокамеру и т.п. Время роликов ограничено – от 30 секунд до 1 минуты.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созданные видеоролики будут выложены на сайте Управления культуры Администрации г. Челябинск.</w:t>
      </w:r>
    </w:p>
    <w:p>
      <w:pPr>
        <w:pStyle w:val="Normal"/>
        <w:spacing w:lineRule="auto" w:line="240" w:before="0" w:after="0"/>
        <w:ind w:left="992" w:hanging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сование на сайте за «Приз зрительских симпатий» продлится с 14 декабря до 23 декабря 2016 г.</w:t>
      </w:r>
    </w:p>
    <w:p>
      <w:pPr>
        <w:pStyle w:val="Normal"/>
        <w:spacing w:lineRule="auto" w:line="240" w:before="0" w:after="0"/>
        <w:ind w:left="992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обнаружении фактов накрутки голосов организаторы Конкурса оставляют за собой право удалить участника с конкурсного этапа «Приз зрительских симпатий».</w:t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2 этап 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9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рганизаторы Конкурса оставляют за собой право учредить дополнительный конкурсный этап для финалистов Конкурса на звание «Дед Мороз и Снегурочка Южного Урала».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Финал (декабрь)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и награждение победителей Конкурса «Дед Мороз и Снегурочка Южного Урала» состоится на площади Революции во время открытия центрального ледового городка г. Челябинска. 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финала будет сообщено дополнительно организаторами Конкурса.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85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240" w:before="0" w:after="0"/>
        <w:ind w:left="851" w:hanging="40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 оценивает выступление конкурсантов по десятибалльной шкале в соответствии с критериями: соответствие образу, содержание выступления, исполнительское мастерство, актерское мастерство, режиссура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жюри оформляется протоколом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240" w:before="0" w:after="0"/>
        <w:ind w:left="902" w:hanging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обходимости организаторы Конкурса оставляют за собой право учредить дополнительные конкурсные этапы.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90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240" w:after="0"/>
        <w:ind w:left="448" w:hanging="4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Style19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онкурса определяется пара на звание «Дед Мороз и Снегурочка Южного Урала». 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награждаются почетными дипломами от Администрации г. Челябинска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ы Конкурса могут учреждать дополнительно призы для поощрения отличившихся участников.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Style19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Финансовое обеспечение открытого конкурса «Дед Мороз и Снегурочка Южного Урала» осуществляется за счет средств организаторов и предприятий-спонсоров.                                                                                                      </w:t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открытом конкурсе «Дед Мороз и Снегурочка Южного Ура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(ФИО полностью),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ю о своем желании принять участие в открытом конкурсе «Дед Мороз и Снегурочка Южного Урала», который будет проходить в городе Челябинске с 3 октября до 29 декабря 2016 г. в образ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а Мороз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 (Дед Мороз и Снегурочка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56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а(ов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/творческий коллектив (в случае, если кандидат выступает от организации, агентства и т.п.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адрес прожива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сотовый и рабочий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принимать участие во всех этапах Конкурс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на все этапы Конкурса приходить в гриме и заявленном образе.</w:t>
      </w:r>
    </w:p>
    <w:p>
      <w:pPr>
        <w:pStyle w:val="Normal"/>
        <w:shd w:fill="FFFFFF" w:val="clear"/>
        <w:spacing w:lineRule="auto" w:line="288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анкеты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 условиями Конкурса ознакомлен и согласен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(личная подпись, расшифровка фамил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и их размещение в средствах массовой информ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Я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частник открытого конкурса «Дед Мороз и Снегурочка Южного Урала»  </w:t>
      </w:r>
      <w:r>
        <w:rPr>
          <w:rFonts w:eastAsia="Times New Roman" w:cs="Times New Roman" w:ascii="Times New Roman" w:hAnsi="Times New Roman"/>
          <w:lang w:eastAsia="ru-RU"/>
        </w:rPr>
        <w:t>(далее - Участник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окумент, удостоверяющий 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 № 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вид докумен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кем и когда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регистрированный (ая) по адре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даю согласие на обработку моих персональных данных определенных пунктом 4 настоящего Соглашения, включая сбор, запись, хранение, использование, передачу, уничтожение персональных данных (далее – обработка персональных данных), МБУК «ЦКИД» (далее – Оператор), в том числе их последующее размещение в средствах массовой информации за исключением размещения сведений, предусмотренных подпунктами «в», «г», «е» пункта 4 настоящего Согла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ператор персональных данных:</w:t>
      </w:r>
      <w:r>
        <w:rPr>
          <w:rFonts w:cs="Times New Roman" w:ascii="Times New Roman" w:hAnsi="Times New Roman"/>
          <w:lang w:eastAsia="ru-RU"/>
        </w:rPr>
        <w:t xml:space="preserve"> МБУК «Центр культурно-информационной деятельности»; адрес, тел.: </w:t>
      </w:r>
      <w:r>
        <w:rPr>
          <w:rFonts w:cs="Times New Roman" w:ascii="Times New Roman" w:hAnsi="Times New Roman"/>
          <w:color w:val="000000"/>
          <w:lang w:eastAsia="ru-RU"/>
        </w:rPr>
        <w:t>454091, г. Челябинск, ул. Елькина, 45, (351) 266-05-9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 Цели обработки персональных дан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lang w:eastAsia="ru-RU"/>
        </w:rPr>
        <w:t>а. организация открытого конкурса «Дед Мороз и Снегурочка Южного Урал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б. информационное обеспечение деятельности Операт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4. </w:t>
      </w:r>
      <w:r>
        <w:rPr>
          <w:rFonts w:cs="Times New Roman" w:ascii="Times New Roman" w:hAnsi="Times New Roman"/>
          <w:lang w:eastAsia="ru-RU"/>
        </w:rPr>
        <w:t>Перечень персональных данных Участника, на обработку которых дается соглас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а. фамилия, имя, отче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б. число, месяц, год ро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в. данные свидетельства о рожд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г. серия, номер, кем и когда выдан паспор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д. </w:t>
      </w:r>
      <w:r>
        <w:rPr>
          <w:rFonts w:cs="Times New Roman" w:ascii="Times New Roman" w:hAnsi="Times New Roman"/>
          <w:color w:val="000000"/>
          <w:lang w:eastAsia="ru-RU"/>
        </w:rPr>
        <w:t>фото и видео материалы Участника, произведенные Оператором или предоставленные самим Участник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е. адреса регистрации и фактического проживания, в том числе номера телефо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ж. иные сведения, предоставленные мной для размещения в общедоступных источниках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 Перечень действий с персональными данными, на совершение которых дается согласие, общее описание используемых способов обработки персональных данны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а. получение персональных данн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б. хранение персональных данных (в электронном виде и на бумажном носител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в. уточнение (обновление, изменение) персональных да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. использование персональных данных МБУК «Центр культурно – информационной деятельности» в связи с участием в  открытом конкурсе «Дед Мороз и Снегурочка Южного Урал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д. передача персональных данных участника в порядке, предусмотренном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 Срок действия согласия на обработку персональных данных и порядок его отзы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. участник дает согласие на обработку персональных данных на весь период проведения открытого конкурса «Дед Мороз и Снегурочка Южного Урала» с момента подачи документов и сведений, предусмотренных пунктом 4 настоящего Соглас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. участник может отозвать свое согласие на обработку персональных данных путем предоставления Оператору письменного заявления на отзыв данного Согла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0"/>
        <w:gridCol w:w="372"/>
        <w:gridCol w:w="641"/>
        <w:gridCol w:w="1344"/>
        <w:gridCol w:w="567"/>
        <w:gridCol w:w="425"/>
        <w:gridCol w:w="850"/>
        <w:gridCol w:w="1701"/>
        <w:gridCol w:w="284"/>
        <w:gridCol w:w="2942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</w:t>
            </w:r>
          </w:p>
        </w:tc>
        <w:tc>
          <w:tcPr>
            <w:tcW w:w="29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02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29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Times New Roman" w:hAnsi="Times New Roman" w:eastAsia="Calibri" w:cs="Times New Roman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obl.ru/" TargetMode="External"/><Relationship Id="rId3" Type="http://schemas.openxmlformats.org/officeDocument/2006/relationships/hyperlink" Target="http://kultura174.ru/" TargetMode="External"/><Relationship Id="rId4" Type="http://schemas.openxmlformats.org/officeDocument/2006/relationships/hyperlink" Target="mailto:zayavka-2014@mail.ru" TargetMode="External"/><Relationship Id="rId5" Type="http://schemas.openxmlformats.org/officeDocument/2006/relationships/hyperlink" Target="mailto:zayavka-2014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7:00Z</dcterms:created>
  <dc:creator>Мария</dc:creator>
  <dc:description/>
  <cp:keywords/>
  <dc:language>en-US</dc:language>
  <cp:lastModifiedBy>balandina-mv</cp:lastModifiedBy>
  <cp:lastPrinted>2016-10-06T10:56:00Z</cp:lastPrinted>
  <dcterms:modified xsi:type="dcterms:W3CDTF">2016-10-11T07:54:00Z</dcterms:modified>
  <cp:revision>4</cp:revision>
  <dc:subject/>
  <dc:title/>
</cp:coreProperties>
</file>