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МБУК «ЦКИД»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леничная красавица»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ультуры Администрации г. Челябинска, Муниципальное бюджетное учреждение культуры «Центр культурно-информационной деятельност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ддержке </w:t>
      </w:r>
      <w:r>
        <w:rPr>
          <w:rFonts w:cs="Times New Roman" w:ascii="Times New Roman" w:hAnsi="Times New Roman"/>
          <w:sz w:val="28"/>
          <w:szCs w:val="28"/>
        </w:rPr>
        <w:t xml:space="preserve">Челябинской Региональной Общественной Организации «Совет родителей Челябинской области», </w:t>
      </w:r>
      <w:r>
        <w:rPr>
          <w:rFonts w:eastAsia="Times New Roman" w:cs="Times New Roman" w:ascii="Times New Roman" w:hAnsi="Times New Roman"/>
          <w:sz w:val="28"/>
          <w:szCs w:val="28"/>
        </w:rPr>
        <w:t>Челябинского областного отделения Российского детского фонда</w:t>
      </w:r>
      <w:r>
        <w:rPr>
          <w:rFonts w:cs="Times New Roman" w:ascii="Times New Roman" w:hAnsi="Times New Roman"/>
          <w:sz w:val="28"/>
          <w:szCs w:val="28"/>
        </w:rPr>
        <w:t xml:space="preserve"> проводят с 15 января по 17 февраля 2018 г. открытый конкурс «Масленичная красавица» (далее -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задачи, регламент и порядок проведения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культуры Администрации г. Челябинска;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  <w:t>МБУК «Центр культурно–информационной деятельности»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  <w:t>ЧРОО «Совет родителей Челябинской области»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  <w:t>Челябинское областное отделение Российского детского фонда.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 xml:space="preserve">Информация о Конкурсе будет размещена на официальном сайте Управления культуры Администрации г. Челябинска </w:t>
      </w:r>
      <w:hyperlink r:id="rId2">
        <w:r>
          <w:rPr>
            <w:rStyle w:val="InternetLink"/>
            <w:rFonts w:eastAsia="ヒラギノ角ゴ Pro W3;Arial Unicode MS" w:cs="Times New Roman" w:ascii="Times New Roman" w:hAnsi="Times New Roman"/>
            <w:sz w:val="28"/>
            <w:szCs w:val="28"/>
          </w:rPr>
          <w:t>http://kultura174.ru/</w:t>
        </w:r>
      </w:hyperlink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>, официальной группе «ВКонтакте» Управления культуры Администрации г. Челябинска</w:t>
      </w:r>
      <w:r>
        <w:rPr>
          <w:rFonts w:cs="Times New Roman" w:ascii="Times New Roman" w:hAnsi="Times New Roman"/>
          <w:sz w:val="28"/>
          <w:szCs w:val="28"/>
        </w:rPr>
        <w:t xml:space="preserve"> и других СМ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Этапы проведения конкурс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на территории Челябинской области в шесть этапов:</w:t>
      </w:r>
    </w:p>
    <w:p>
      <w:pPr>
        <w:pStyle w:val="Style23"/>
        <w:numPr>
          <w:ilvl w:val="0"/>
          <w:numId w:val="5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с 15 января по 12 февраля 2018 г. до 13.00 часов – прием заявок, фотографий конкурсных работ (ростовых масленичных кукол) оформленных согласно Положению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zayavka-201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боты, представленные позже указанного срока рассматриваться не будут);</w:t>
      </w:r>
    </w:p>
    <w:p>
      <w:pPr>
        <w:pStyle w:val="Style23"/>
        <w:numPr>
          <w:ilvl w:val="0"/>
          <w:numId w:val="5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2 этап – 13 февраля 2018 г. с 9.00 до 12.00 часов – работа жюри конкурса, определение лучших конкурсных работ (до 30 ростовых масленичных кукол) по фотографиям, отправленным на 1 этап;</w:t>
      </w:r>
    </w:p>
    <w:p>
      <w:pPr>
        <w:pStyle w:val="Style23"/>
        <w:numPr>
          <w:ilvl w:val="0"/>
          <w:numId w:val="5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3 этап – 16 февраля 2018 г. с 9.00 до 12.00 часов – прием лучших конкурсных работ (ростовых масленичных кукол) отобранных членами жюри на 2 этапе. Конкурсные работы необходимо привести в МАУ «ЦПКиО им. Ю.А. Гагарина» по адресу: г. Челябинск, ул. Коммуны;</w:t>
      </w:r>
    </w:p>
    <w:p>
      <w:pPr>
        <w:pStyle w:val="Style23"/>
        <w:numPr>
          <w:ilvl w:val="0"/>
          <w:numId w:val="5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 – 16 февраля 2018 г. с 12.00 до 13.00 часов –  работа жюри конкурса, определение победителей конкурса - 1,2,3 место (победители выбираются из числа лучших конкурсных работ отобранных членами жюри на 2 этапе); </w:t>
      </w:r>
    </w:p>
    <w:p>
      <w:pPr>
        <w:pStyle w:val="Style23"/>
        <w:numPr>
          <w:ilvl w:val="0"/>
          <w:numId w:val="5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5 этап – 17 февраля 2018 г.– награждение победителей - 1,2,3 место, оформление выставочной экспозиции из лучших ростовых масленичных кукол в МАУ «ЦПКиО им. Ю.А. Гагарина» (точное время награждения будет сообщено организаторами дополнительно);</w:t>
      </w:r>
    </w:p>
    <w:p>
      <w:pPr>
        <w:pStyle w:val="Style23"/>
        <w:numPr>
          <w:ilvl w:val="0"/>
          <w:numId w:val="5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этап – 19 февраля 2018 г. с 10.00 до 17.00 часов – возврат лучших конкурсных работ (ростовых масленичных кукол) в МАУ «ЦПКиО им. Ю.А. Гагарина» по адресу:  г. Челябинск, ул. ул. Коммуны. Забрать конкурсную работу можно </w:t>
      </w:r>
      <w:r>
        <w:rPr>
          <w:color w:val="000000"/>
          <w:sz w:val="28"/>
          <w:szCs w:val="28"/>
        </w:rPr>
        <w:t>предварительно, уведомив организаторов Конкурса по телефону: (351) 266-05-99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, которые участники не заберут, в установленные Положением сроки, могут быть использованы организаторами по своему усмотрению, в том числе отправлены на утилизацию. </w:t>
      </w:r>
    </w:p>
    <w:p>
      <w:pPr>
        <w:pStyle w:val="Style23"/>
        <w:numPr>
          <w:ilvl w:val="1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апах проведения конкурса (сроки и место проведения) возможны изменения. Информация об изменениях будет размещена на</w:t>
      </w:r>
      <w:r>
        <w:rPr>
          <w:rFonts w:eastAsia="ヒラギノ角ゴ Pro W3;Arial Unicode MS"/>
          <w:color w:val="000000"/>
          <w:sz w:val="28"/>
          <w:szCs w:val="28"/>
        </w:rPr>
        <w:t xml:space="preserve"> официальном сайте Управления культуры Администрации г. Челябинска </w:t>
      </w:r>
      <w:hyperlink r:id="rId4">
        <w:r>
          <w:rPr>
            <w:rStyle w:val="InternetLink"/>
            <w:rFonts w:eastAsia="ヒラギノ角ゴ Pro W3;Arial Unicode MS"/>
            <w:sz w:val="28"/>
            <w:szCs w:val="28"/>
          </w:rPr>
          <w:t>http://kultura174.ru/</w:t>
        </w:r>
      </w:hyperlink>
      <w:r>
        <w:rPr/>
        <w:t xml:space="preserve">.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интереса к народной культуре, расширение знаний о народных традициях, праздник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населения области к совместной созидательной деятельности, развитие инициатив в сфере прикладного творч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поощрение лучших мастеров – авторов оригинальных масленичных куко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участия в Конкурсе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на бесплатной основе. Все расходы, связанные с участием в Конкурсе (доставка работ к месту экспозиции и обратно, приезд на церемонию награждения, отъезд, проживание и т.д.) несут сами участники.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частия в конкурсе необходимо изготовить ростовую масленичную куклу в соответствии с требованиями указанными в пункте 5 настоящего Положения. В установленные сроки (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 января по 12 февраля 2018 г. до 13.00 часов) отправить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zayavka-2014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фотографии конкурсной работы и заполненную заявку (Приложение 1). </w:t>
      </w:r>
      <w:r>
        <w:rPr>
          <w:rFonts w:cs="Times New Roman" w:ascii="Times New Roman" w:hAnsi="Times New Roman"/>
          <w:bCs/>
          <w:sz w:val="28"/>
        </w:rPr>
        <w:t>Заявки</w:t>
      </w:r>
      <w:r>
        <w:rPr>
          <w:rFonts w:cs="Times New Roman" w:ascii="Times New Roman" w:hAnsi="Times New Roman"/>
          <w:sz w:val="28"/>
        </w:rPr>
        <w:t xml:space="preserve"> должны быть </w:t>
      </w:r>
      <w:r>
        <w:rPr>
          <w:rFonts w:cs="Times New Roman" w:ascii="Times New Roman" w:hAnsi="Times New Roman"/>
          <w:bCs/>
          <w:sz w:val="28"/>
        </w:rPr>
        <w:t>отсканирова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сфотографированы. </w:t>
      </w:r>
    </w:p>
    <w:p>
      <w:pPr>
        <w:pStyle w:val="Style22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несовершеннолетнего участника </w:t>
      </w:r>
      <w:r>
        <w:rPr>
          <w:rFonts w:cs="Times New Roman" w:ascii="Times New Roman" w:hAnsi="Times New Roman"/>
          <w:sz w:val="28"/>
          <w:szCs w:val="28"/>
        </w:rPr>
        <w:t xml:space="preserve">заполняют и подписываю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ку родители (официальные представители). 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Конкурса могут быть как индивидуальные авторы, так и авторские коллективы (семейные, трудовые, школьные, студенческие, смешанные и т.д.).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участников конкурса и представленных работ не ограничено.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лав работу для участия в Конкурсе, участники автоматически соглашаются с условиями Конкурса.</w:t>
      </w:r>
    </w:p>
    <w:p>
      <w:pPr>
        <w:pStyle w:val="Style22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бования к творческим работам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та Ростовой куклы должна быть не менее 1,5 метр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устойчивую подставку (крестовину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зготовления Ростовой куклы конкурсанты могут использовать любые безопасные материалы (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рещается использование: жести, иголок, булавок, битого стекла и других колющих, режущих предметов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аждой конкурсной работе должны быть прикреплена бирка с указанием: Ф.И.О участника(ов)/наименование авторского коллектива, место учебы/работ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ую Ростовую куклу отдельно оформляется заявка в 1 экземпляре (Приложение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соответствия конкурсной работы предъявляемым настоящим Положением требованиям организаторы оставляет за собой право не допустить работу к конкурсу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теллектуальные права на творческую работу 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нкурса несут ответственность, предусмотренную действующим законодательством РФ, за нарушение интеллектуальных прав третьих лиц. Представляя работу для участия в Конкурсе, каждый участник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законный представитель участника)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антирует, что является ее автором и обладателем исключительного права на нее, а также дает свое согласие организаторам на размещение его работы и персональных данных на официальном сайте Управления культуры Администрации г. Челябинска kultura174.ru, официальной группе ВК Управления культуры Администрации г. Челябинска vk.com/kultura174 и других СМИ без выплаты вознаграждения и согласования. 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 участия в Конкурсе подразумевает, что с согласия участнико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(законных представителей участников) 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а, фамилии, возраст, место работы, учебы, интервью и иные материалы, полученные и предоставленные в результате участия в Конкурсе, могут быть использованы организатором, в том числе для публичной демонстрации.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юр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жюри утверждается организатором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юри оценивает каждую работу по пятибалльной шкале в соответствии с критериями: </w:t>
      </w:r>
      <w:r>
        <w:rPr>
          <w:rFonts w:cs="Times New Roman" w:ascii="Times New Roman" w:hAnsi="Times New Roman"/>
          <w:color w:val="000000"/>
          <w:sz w:val="28"/>
          <w:szCs w:val="28"/>
        </w:rPr>
        <w:t>мастерство в технике исполнения, как самой куклы, так и деталей костюма; верность традициям в изготовлении масленичной куклы; эстетичность издел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члены жюри определяю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й конкурса (1,2,3 место), которым 17 февраля 2018 г. в МАУ «ЦПКиО им. Ю.А. Гагарина» будут вручены дипломы победителя открытого конкурса «Масленичная красавица» и подарки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в лучших конкурсных работ, которым будут вручены дипломы за лучшую работу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в конкурса, которым на электронную почту указанную в заявке будут отправлены электронные грамоты за участие в конкурсе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у ростовую масленичную куклу организаторами делается один диплом (грамота) вне зависимости от количества авторов конкурсной работы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жюри оформляется протоколом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 Конкурса оставляет за собой право назначать специальные номинации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привлеченных спонсорских средств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нсорами Конкурса могут выступать организации, учреждения и предприятия любых форм собственности. Вопросы спонсорской поддержки регулируются двухсторонними договорами между организатором Конкурса и физическими или юридическими лицами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28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роведении открыт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а «Масленичная красав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на участие в открытом конкурсе «Масленичная красавиц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для совершеннолетних участников, авторских коллективов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Ф. И.О. участника / название авторского коллек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Ф.И.О. руководителя / педаг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Место учебы / работ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Дата рожд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(число, месяц, год) / возра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Контакты для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(телефон, электронная поч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,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.И.О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тверждаю, что ознакомлен(а) с Положением о проведении открытого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конкурса «Масленичная красавица» и</w:t>
      </w:r>
      <w:r>
        <w:rPr>
          <w:rFonts w:cs="Times New Roman" w:ascii="Times New Roman" w:hAnsi="Times New Roman"/>
          <w:sz w:val="24"/>
          <w:szCs w:val="24"/>
        </w:rPr>
        <w:t xml:space="preserve"> даю свое согласие Управлению культуры Администрации г. Челябинска (адрес: 454080, г. Челябинск, ул. Либкнехта, 22), МБУК «Центр культурно-информационной деятельности» (адрес: 454091, г. Челябинск, ул. Елькина, 45) на 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моих персональных данных (фамилия, имя, отчество/название авторского коллектива, фамилия, имя, отчество руководителя/педагога, дата рождения/возраст, место учебы/работы, контактный телефон,  электронная почта, сведения об участии в открытом конкурсе «Масленичная красавица»)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использование и </w:t>
      </w:r>
      <w:r>
        <w:rPr>
          <w:rFonts w:cs="Times New Roman" w:ascii="Times New Roman" w:hAnsi="Times New Roman"/>
          <w:sz w:val="24"/>
          <w:szCs w:val="24"/>
        </w:rPr>
        <w:t xml:space="preserve">размещение моего изображения (в том числе фотографий, видеозаписей, интервью полученных в результате участия в открытом конкурсе «Масленичная красавица») на официальном сайте Управления культуры Администрации г. Челябинска kultura174.ru, официальной группе ВК Управления культуры Администрации г. Челябинска vk.com/kultura174 и других СМИ без выплаты вознаграждения и согласования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зрешаю использовать в качестве общедоступных персональных данных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/название авторского коллектива, дата рождения/возраст, место учебы/работы, сведения об участии в открытом конкурсе «Масленичная красавица»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зрешаю публикацию вышеуказанных общедоступных 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Управления культуры Администрации г. Челябинска kultura174.ru, официальной группе ВК Управления культуры Администрации г. Челябинска vk.com/kultura174 и других СМИ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астоящее согласие выдано без ограничения срока его действия. Отзыв настоящего согласия осуществляется по письменному заявлению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ата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285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на участие в открытом конкурсе «Масленичная красавиц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для несовершеннолетних участников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Ф.И.О. участн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Фамилия, имя, отчество законного представителя участ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Ф.И.О. руководителя / педаг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Место учеб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Дата рождения 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(число, месяц, год) / возра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Контакты для связ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(телефон, электронная почта законного представит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, _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>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итель (законный представитель) ________________________________________________</w:t>
      </w:r>
    </w:p>
    <w:p>
      <w:pPr>
        <w:pStyle w:val="Style23"/>
        <w:spacing w:before="0" w:after="0"/>
        <w:jc w:val="center"/>
        <w:rPr/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>Ф.И.О.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тверждаю, что ознакомлен(а) с Положением о проведении открытого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конкурса «Масленичная красавица»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аю свое согласие Управлению культуры Администрации г. Челябинска (адрес: 454080, г. Челябинск, ул. Либкнехта, 22), МБУК «Центр культурно-информационной деятельности» (адрес: 454091, г. Челябинск, ул. Елькина, 45) на 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моих персональных данных (фамилия, имя, отчество, контактный телефон,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электронная почта</w:t>
      </w:r>
      <w:r>
        <w:rPr>
          <w:rFonts w:cs="Times New Roman" w:ascii="Times New Roman" w:hAnsi="Times New Roman"/>
          <w:sz w:val="24"/>
          <w:szCs w:val="24"/>
        </w:rPr>
        <w:t xml:space="preserve">) и персональных данных моего несовершеннолетнего ребенка (фамилия, имя, отчество, дата рождения/возраст, место учебы, сведения об участии в открытом конкурсе «Масленичная красавица»)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использование и </w:t>
      </w:r>
      <w:r>
        <w:rPr>
          <w:rFonts w:cs="Times New Roman" w:ascii="Times New Roman" w:hAnsi="Times New Roman"/>
          <w:sz w:val="24"/>
          <w:szCs w:val="24"/>
        </w:rPr>
        <w:t xml:space="preserve">размещение моего изображения и изображения моего несовершеннолетнего ребенка (в том числе фотографий, видеозаписей, интервью полученных в результате участия в открытом конкурсе «Масленичная красавица») на официальном сайте Управления культуры Администрации г. Челябинска kultura174.ru, официальной группе ВК Управления культуры Администрации г. Челябинска vk.com/kultura174 и других СМИ без выплаты вознаграждения и согласования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зрешаю использовать в качестве общедоступных персональных данных моего несовершеннолетнего ребенка: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, дата рождения/возраст, место учебы, сведения об участии в открытом конкурсе «Масленичная красавица»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зрешаю публикацию вышеуказанных общедоступных 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Управления культуры Администрации г. Челябинска kultura174.ru, официальной группе ВК Управления культуры Администрации г. Челябинска vk.com/kultura174 и других СМИ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стоящее согласие выдано без ограничения срока его действия. Отзыв настоящего согласия осуществляется по письменному заявлению. 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ата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285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Times New Roman" w:hAnsi="Times New Roman" w:eastAsia="Calibri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174.ru/" TargetMode="External"/><Relationship Id="rId3" Type="http://schemas.openxmlformats.org/officeDocument/2006/relationships/hyperlink" Target="mailto:zayavka-2014@mail.ru" TargetMode="External"/><Relationship Id="rId4" Type="http://schemas.openxmlformats.org/officeDocument/2006/relationships/hyperlink" Target="http://kultura174.ru/" TargetMode="External"/><Relationship Id="rId5" Type="http://schemas.openxmlformats.org/officeDocument/2006/relationships/hyperlink" Target="mailto:zayavka-2014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5:00Z</dcterms:created>
  <dc:creator>Мария</dc:creator>
  <dc:description/>
  <dc:language>en-US</dc:language>
  <cp:lastModifiedBy>balandina-mv</cp:lastModifiedBy>
  <cp:lastPrinted>2018-01-12T15:35:00Z</cp:lastPrinted>
  <dcterms:modified xsi:type="dcterms:W3CDTF">2018-01-23T06:15:00Z</dcterms:modified>
  <cp:revision>2</cp:revision>
  <dc:subject/>
  <dc:title/>
</cp:coreProperties>
</file>