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ым судьей судебного участка Советского района г. Челябинска окончено рассмотрение уголовного дела в отношении гражданина Б, признанного виновным в совершении преступления, предусмотренных ч. 1 ст. 158 УК РФ (тайное хищение чужого имущества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ходе предварительного расследования установлено, что гражданин Б, находясь в Советском районе г. Челябинска по ул. переулок Карьерный, заметил на земле сотовый телефон черного цвета стоимостью 20 тысяч рублей, принадлежащей гражданину М, и у него из корыстных побуждений возник преступный умысел на тайное хищение указанного имуще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совершения преступления гражданин Б скрылся, распорядившись похищенным имуществом по своему усмотр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подсудимый признал вину в полном объеме, заявил ходатайство о прекращении уголовного дела в связи с примирением с потерпевшим, компенсировал материальный ущерб. Потерпевший представил заявление о прекращении уголовного дела, претензий к подсудимому не име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судом уголовное дело прекращено, на основании положений ст.ст. 25, 254 УПК РФ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8.04.2023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5:17:00Z</dcterms:created>
  <dc:creator>User</dc:creator>
  <dc:description/>
  <cp:keywords/>
  <dc:language>en-US</dc:language>
  <cp:lastModifiedBy>Tikhonov</cp:lastModifiedBy>
  <cp:lastPrinted>2023-04-18T10:53:00Z</cp:lastPrinted>
  <dcterms:modified xsi:type="dcterms:W3CDTF">2023-04-19T06:39:00Z</dcterms:modified>
  <cp:revision>5</cp:revision>
  <dc:subject/>
  <dc:title>Какая ответственность грозит за распространение «закладок»</dc:title>
</cp:coreProperties>
</file>