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судебного участка Советского района г. Челябинска окончено рассмотрение уголовного дела в отношении гражданина Б, признанного виновным в совершении двух преступлений, предусмотренных ст.119 УК РФ (угроза убийством), и преступления, предусмотренного ч. 1 ст. 115 УК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едварительного расследования установлено, что гражданин Б, на почве личных неприязненных отношений, учинил скандал со своей сожительницей Л, в ходе которого умышленно починил потерпевшей легкий вред здоровью, вызвавший кратковременное расстройство здоровья. Свои преступные действия гражданин Б сопровождал словами «Убью тебя!», «Убить тебя мало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частичное признание своей вины подсудимым, его виновность в совершении описанных выше деяний нашла свое подтверждение в судебном заседании и установлена исследованными по делу объективн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уд признал виновным гражданина Б в совершении преступлений, предусмотренных ч. 1 ст. 115 УК РФ, и двух преступлений, предусмотренных ч. 1 ст. 119 УК РФ и ему назначено наказание в виде ограничения свободы сроком на один год и два месяца.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04.202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1:00Z</dcterms:created>
  <dc:creator>User</dc:creator>
  <dc:description/>
  <cp:keywords/>
  <dc:language>en-US</dc:language>
  <cp:lastModifiedBy>Tikhonov</cp:lastModifiedBy>
  <cp:lastPrinted>2022-12-20T16:03:00Z</cp:lastPrinted>
  <dcterms:modified xsi:type="dcterms:W3CDTF">2023-04-19T06:49:00Z</dcterms:modified>
  <cp:revision>3</cp:revision>
  <dc:subject/>
  <dc:title>Какая ответственность грозит за распространение «закладок»</dc:title>
</cp:coreProperties>
</file>