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Советского района г. Челябинска окончено рассмотрение уголовного дела в отношении гражданина Ш, признанного виновным в совершении 2-ух преступлений, предусмотренных ст. 158 УК РФ (тайное хищение чужого имущества) и преступления, предусмотренного ст. 119 УК РФ (угроза убийство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едварительного расследования установлено, что гражданин Ш, будучи в состоянии алкогольного опьянения, вступил в конфликт с ранее знакомым ему гражданином К, в ходе которого он нанес гражданину К удары, сопровождая свои действия угрозой убийст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органами предварительного расследования установлено, что гражданин Ш из корыстных побуждений тайно похитил сотовый телефон, принадлежащий гражданину Ч стоимостью 10 000, а также кошелек, принадлежащий последнему, с денежными средствами в размере 2 8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головного дела гражданин Ш признан виновным и осужден за совершение инкриминируемых ему преступлений, с применением положений ч. 2 ст. 69 УК РФ, к наказанию в виде лишения свободы сроком на 3 года 3 месяца в исправительной колонии общего режим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2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3T10:25:00Z</dcterms:modified>
  <cp:revision>4</cp:revision>
  <dc:subject/>
  <dc:title>Какая ответственность грозит за распространение «закладок»</dc:title>
</cp:coreProperties>
</file>