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ым судьей судебного участка Советского района г. Челябинска окончено рассмотрение уголовного дела в отношении гражданина У, признанного виновным в совершении двух преступлений, предусмотренных ч. 1 ст. 158 УК РФ (тайное хищение чужого имуществ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едварительного расследования установлено, что гражданин У, находясь в торговом зале магазина «Пятерочка», расположенный по ул.Кузнецова, д. № 35, в Советском районе г. Челябинска тайно похитил товар на общую сумму 9 476 рублей 77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уголовного дела потерпевшим заявлено исковое требование о возмещении причиненного материального вреда, которые мировым судьей удовлетворены в полном объе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гражданин У признан виновным в совершении двух преступлений, предусмотренных ч. 1 ст. 158 УК РФ, ему назначено наказание в виде лишения свободы на срок один год с применением ст. 73 УК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период испытательного срока на гражданина У возложены обязанности: не менять место жительства без уведомления специализированного органа, один раз в месяц являться для регистрации в специализированный государственный орган.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8.04.202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17:00Z</dcterms:created>
  <dc:creator>User</dc:creator>
  <dc:description/>
  <cp:keywords/>
  <dc:language>en-US</dc:language>
  <cp:lastModifiedBy>Tikhonov</cp:lastModifiedBy>
  <cp:lastPrinted>2023-04-18T10:16:00Z</cp:lastPrinted>
  <dcterms:modified xsi:type="dcterms:W3CDTF">2023-04-19T06:58:00Z</dcterms:modified>
  <cp:revision>3</cp:revision>
  <dc:subject/>
  <dc:title>Какая ответственность грозит за распространение «закладок»</dc:title>
</cp:coreProperties>
</file>