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41910</wp:posOffset>
                </wp:positionV>
                <wp:extent cx="20574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 проведении регионального этапа Российского конкурс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Менеджер года - 201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Челяби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7.5pt;mso-wrap-distance-left:9.05pt;mso-wrap-distance-right:9.05pt;mso-wrap-distance-top:0pt;mso-wrap-distance-bottom:0pt;margin-top:3.3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Положе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 проведении регионального этапа Российского конкурс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Менеджер года - 2017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регионального этап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ссийского кон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енеджер года -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612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ицын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Губернатора – руководитель Аппарата Губернатора и Правительства Челябинской области, председатель Оргкомитета регионального этапа Российского конкурс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Менеджер года - 2017» в Челябинской области (далее – Конкурс);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ее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Челябинской региональной организации «Вольное экономическое общество России», доктор экономических наук, профессор кафедры экономики Уральского социально-экономического института Академии труда и социальных отношений, заместитель </w:t>
            </w:r>
            <w:r>
              <w:rPr/>
              <w:t xml:space="preserve">председателя Оргкомитета Конкурса;  </w:t>
            </w:r>
            <w:r>
              <w:rPr>
                <w:bCs/>
              </w:rPr>
              <w:t xml:space="preserve">    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гих Т.С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Челябинской региональной организации «Вольное экономическое общество России», кандидат экономических наук, доцен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аре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вый заместитель начальника Управления государственной службы Правительства Челябинской области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ьников С.А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стр экономического развития Челябин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чкин Д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руководителя Аппарата Губернатора и Правительства Челябинской области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чальник Управления пресс-службы и информации  Правительства Челябин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9:00Z</dcterms:created>
  <dc:creator>User</dc:creator>
  <dc:description/>
  <dc:language>en-US</dc:language>
  <cp:lastModifiedBy>balandina-mv</cp:lastModifiedBy>
  <cp:lastPrinted>2018-01-22T08:32:00Z</cp:lastPrinted>
  <dcterms:modified xsi:type="dcterms:W3CDTF">2018-01-29T04:59:00Z</dcterms:modified>
  <cp:revision>2</cp:revision>
  <dc:subject/>
  <dc:title/>
</cp:coreProperties>
</file>