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ращения граждан в правоохранительные органы с заявление о безвестном исчезновении лиц.</w:t>
      </w:r>
    </w:p>
    <w:p>
      <w:pPr>
        <w:pStyle w:val="Style16"/>
        <w:shd w:fill="FFFFFF" w:val="clear"/>
        <w:spacing w:before="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бращения с заявлением о безвестном исчезновении лица, данное заявление в обязательном порядке незамедлительно должно быть принято в любом указанном территориальном правоохранительном органе и не имеет значение давность и место исчезновения лица, адрес его проживания и иные обстоятельства.</w:t>
      </w:r>
    </w:p>
    <w:p>
      <w:pPr>
        <w:pStyle w:val="Style16"/>
        <w:shd w:fill="FFFFFF" w:val="clear"/>
        <w:spacing w:before="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лишь располагать сведениями о безвестном исчезновении лица, что достаточно для обращения с соответствующим заявлением в правоохранительные органы для проведения розыскных мероприятий.</w:t>
      </w:r>
    </w:p>
    <w:p>
      <w:pPr>
        <w:pStyle w:val="Style16"/>
        <w:shd w:fill="FFFFFF" w:val="clear"/>
        <w:spacing w:before="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нность принятия мер правоохранительными органами определена Федеральным законом от 12.08.1995 № 144-ФЗ «Об оперативно-розыскной деятельности», а также ведомственными приказами, в связи с чем подлежит безусловному исполнению.</w:t>
      </w:r>
    </w:p>
    <w:p>
      <w:pPr>
        <w:pStyle w:val="Style16"/>
        <w:shd w:fill="FFFFFF" w:val="clear"/>
        <w:spacing w:before="80" w:after="0"/>
        <w:ind w:firstLine="709"/>
        <w:jc w:val="both"/>
        <w:rPr/>
      </w:pPr>
      <w:r>
        <w:rPr>
          <w:color w:val="000000"/>
          <w:sz w:val="28"/>
          <w:szCs w:val="28"/>
        </w:rPr>
        <w:t>Для более эффективного розыска без вести пропавшего лица необходимо представлять в правоохранительные органы всю имеющуюся информацию об обстоятельствах его исчезновения, описание внешности, одежды, образа жизни, круга общения, состояния здоровья, сведения о возможных конфликтах, использовании средств мобильной связи. Важное значение для розыска без вести пропавшего лица имеют фотоснимки с его изображением, а также иные сведения, документы, которые могут способствовать установлению местонахождения разыскиваемого.</w:t>
      </w:r>
    </w:p>
    <w:p>
      <w:pPr>
        <w:pStyle w:val="Style16"/>
        <w:shd w:fill="FFFFFF" w:val="clear"/>
        <w:spacing w:before="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овать о криминальном факте исчезновения лица может отсутствие объективных данных о его намерении беспричинно и на длительное время убыть в неизвестном направлении, нахождение по месту его проживания личных документов, вещей и денежных средств, без которых он не может обойтись в случае длительного отсутствия, наличие значительных денежных средств или других ценностей, которые могли привлечь внимание преступников, исчезновение лица с автотранспортом, наличие конфликтных ситуаций, угроз в его адрес и другие обстоятельства.</w:t>
      </w:r>
    </w:p>
    <w:p>
      <w:pPr>
        <w:pStyle w:val="Style16"/>
        <w:shd w:fill="FFFFFF" w:val="clear"/>
        <w:spacing w:before="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заявлением о безвестном исчезновении лица необходимо обращаться в территориальные органы МВД или Следственного комитета Российской Федерации.</w:t>
      </w:r>
    </w:p>
    <w:p>
      <w:pPr>
        <w:pStyle w:val="Style16"/>
        <w:shd w:fill="FFFFFF" w:val="clear"/>
        <w:spacing w:before="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эффективного осуществления розыска необходимо обжаловать действия или принятые процессуальные решения руководителю соответствующего правоохранительного органа, сотрудники которого осуществляют непосредственный розыск без вести пропавшего лица и принимают по данному факту процессуальные решения, прокурору или в су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6.2024</w:t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cs="Calibri Light"/>
      <w:color w:val="1F3763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04:00Z</dcterms:created>
  <dc:creator>Смирнов П.В.</dc:creator>
  <dc:description/>
  <cp:keywords/>
  <dc:language>en-US</dc:language>
  <cp:lastModifiedBy>olgam</cp:lastModifiedBy>
  <cp:lastPrinted>2020-06-02T11:26:00Z</cp:lastPrinted>
  <dcterms:modified xsi:type="dcterms:W3CDTF">2024-06-13T05:05:00Z</dcterms:modified>
  <cp:revision>3</cp:revision>
  <dc:subject/>
  <dc:title/>
</cp:coreProperties>
</file>