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Владимир Путин подписал Федеральный закон от 24.03.2021 №54-ФЗ «О внесении изменения в статью 14.8 Кодекса Российской Федерации об административных правонарушениях», по которому вводятся штрафы за отсутствие предустановленного российского программного обеспечения (П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апреля в России нельзя будет продавать смартфоны, планшеты, компьютеры и Smart TV без заранее установленного на них отечественного софта из перечня, составленного Минцифры. Новым законом с 1 июля вводятся штрафы за невыполнение этого требования. Они составят от 30 до 50 тыс. рублей для должностных лиц и от 50 до 200 тыс. рублей для юр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ачально требование о предустановке должно было начать действовать с 1 января 2021 года, однако государство пошло навстречу разработчикам и сдвинуло сроки на 3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инцифры определяет категории программ для разных видов устройств. Для смартфонов и планшетов определено 16 приложений для предустановки, для компьютеров одно ("Мой офис"), для Smart TV - 1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их число вошли приложения «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» и «Яндекса», «Госуслуги» и платежная система «Мир». Список программ будет обновляться ежегодно в август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9:00Z</dcterms:created>
  <dc:creator>User</dc:creator>
  <dc:description/>
  <cp:keywords/>
  <dc:language>en-US</dc:language>
  <cp:lastModifiedBy>Микрюкова</cp:lastModifiedBy>
  <cp:lastPrinted>2021-03-18T11:39:00Z</cp:lastPrinted>
  <dcterms:modified xsi:type="dcterms:W3CDTF">2021-03-31T13:38:00Z</dcterms:modified>
  <cp:revision>3</cp:revision>
  <dc:subject/>
  <dc:title>Какая ответственность грозит за распространение «закладок»</dc:title>
</cp:coreProperties>
</file>