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В силу ст. 16 Федерального закона от 10.01.2002 № 7-ФЗ «Об охране окружающей среды» (далее - Закон № 7-ФЗ) плата за негативное воздействие на окружающую среду взимается за следующие его виды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выбросы загрязняющих веществ в атмосферный воздух стационарными источникам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сбросы загрязняющих веществ в водные объекты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хранение, захоронение отходов производства и потребления (размещение отходов)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Абзац 1 ч. 1 ст. 16.1 Закона № 7-ФЗ исключает из числа лиц, обязанных вносить плату за негативное воздействие на окружающую среду, юридических лиц и индивидуальных предпринимателей, осуществляющих хозяйственную и (или) иную деятельность исключительно на объектах IV категор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Таким образом, законодательство не предусматривает взимание платы за установленные ст. 16 Закона № 7-ФЗ виды негативного воздействия на окружающую среду с юридических лиц и индивидуальных предпринимателей, осуществляющих хозяйственную и (или) иную деятельность исключительно на объектах IV категор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При этом в случае наличия у юридического лица или индивидуального предпринимателя одновременно объектов IV категории и объектов, относящихся к иным категориям, определенным законодательством (I, II, III), плата за негативное воздействие на окружающую среду исчисляется и вносится по всем объектам, включая объекты IV категор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Согласно абз. 2 ч. 1 ст. 16.1 Закона № 7-ФЗ плательщиками платы за негативное воздействие на окружающую среду при размещении отходов, за исключением твердых коммунальных отходов, являются юридические лица и индивидуальные предприниматели, при осуществлении которыми хозяйственной и (или) иной деятельности образовались отходы. Плательщиками платы за негативное воздействие на окружающую среду при размещении твердых коммунальных отходов являются региональные операторы по обращению с твердыми коммунальными отходами, операторы по обращению с твердыми коммунальными отходами, осуществляющие деятельность по их размещению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В соответствии со ст. 8.41 КоАП РФ невнесение в установленные сроки платы за негативное воздействие на окружающую среду - влечет наложение административного штрафа на должностных лиц в размере от трех тысяч до шести тысяч рублей; на юридических лиц - от пятидесяти тысяч до ста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7.12.2021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10:00Z</dcterms:created>
  <dc:creator>Смирнов П.В.</dc:creator>
  <dc:description/>
  <cp:keywords/>
  <dc:language>en-US</dc:language>
  <cp:lastModifiedBy>andreys</cp:lastModifiedBy>
  <cp:lastPrinted>2019-07-17T16:51:00Z</cp:lastPrinted>
  <dcterms:modified xsi:type="dcterms:W3CDTF">2021-12-27T10:51:00Z</dcterms:modified>
  <cp:revision>85</cp:revision>
  <dc:subject/>
  <dc:title>Прокуратура Челябинской области</dc:title>
</cp:coreProperties>
</file>