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та за негативное воздействие на окружающую среду (далее – НВОС) взимается за следующие его виды: выбросы загрязняющих веществ в атмосферный воздух стационарными источниками; сбросы загрязняющих веществ в водные объекты; хранение, захоронение отходов производства и потребления (размещение отходов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та за НВОС подлежит зачислению в бюджеты бюджетной системы Российской Федерации в соответствии с бюджетным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четным периодом в отношении внесения платы за НВОС признается календарный год. Плата, исчисленная по итогам отчетного периода, вносится не позднее 1-го марта года, следующего за отчетным периодом.Лица, обязанные вносить плату, за исключением субъектов малого и среднего предпринимательства, вносят квартальные авансовые платежи (кроме четвертого квартала) не позднее 20-го числа месяца, следующего за последним месяцем соответствующего квартала текущего отчетного пери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Ответственность природопользователя за нарушение сроков внесения платы за НВОС установлена ст. 8.41 КоАП РФ, санкцией которой предусмотрено назначение наказания в виде административного штрафа в размере: для организации - от 50 тыс. до 100 тыс. рублей; для должностных лиц и индивидуальных предпринимателей - от 3 тыс. до 6 тыс.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27.12.2021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0:00Z</dcterms:created>
  <dc:creator>Смирнов П.В.</dc:creator>
  <dc:description/>
  <cp:keywords/>
  <dc:language>en-US</dc:language>
  <cp:lastModifiedBy>andreys</cp:lastModifiedBy>
  <cp:lastPrinted>2019-07-17T16:51:00Z</cp:lastPrinted>
  <dcterms:modified xsi:type="dcterms:W3CDTF">2021-12-27T10:54:00Z</dcterms:modified>
  <cp:revision>87</cp:revision>
  <dc:subject/>
  <dc:title>Прокуратура Челябинской области</dc:title>
</cp:coreProperties>
</file>