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ым законодательством установлена ответственность </w:t>
      </w:r>
      <w:r>
        <w:rPr>
          <w:bCs/>
          <w:color w:val="333333"/>
          <w:sz w:val="28"/>
          <w:szCs w:val="28"/>
          <w:shd w:fill="FFFFFF" w:val="clear"/>
        </w:rPr>
        <w:t>за незаконное осуществление деятельности по предоставлению потребительских креди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частности, УК РФ дополнен статьей 171.5, которой установлена уголовная ответственность за предоставление займов индивидуальным предпринимателем или лицом, исполняющим обязанности по руководству организацией, не имеющими права на осуществление указанной деятельности, в крупном размере, то есть на сумму, превышающую два миллиона двести пятьдесят тысяч руб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и этом указанные лица должны быть подвергнуты административному наказанию по части 2 статьи 14.56 Кодекса Российской Федерации об административном правонарушении за повторное совершение аналогичного правонарушения, не содержащего признаков уголовного дея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анкция статьи УК РФ предусматривает наказание в виде лишения свободы на срок до трех лет, штрафа от трехсот тысяч до одного миллиона рублей или в размере заработной платы или иного дохода осужденного за период от двух до четырех лет, обязательных работ на срок до четырёхсот восьмидесяти руб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едварительное расследование по таким уголовным делам осуществляется в форме дознания, подсудны такие дела районным судам.</w:t>
      </w:r>
    </w:p>
    <w:p>
      <w:pPr>
        <w:pStyle w:val="Normal"/>
        <w:suppressAutoHyphens w:val="true"/>
        <w:spacing w:lineRule="exact" w:line="240" w:before="0" w:after="24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7.12.2021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0:00Z</dcterms:created>
  <dc:creator>Смирнов П.В.</dc:creator>
  <dc:description/>
  <cp:keywords/>
  <dc:language>en-US</dc:language>
  <cp:lastModifiedBy>andreys</cp:lastModifiedBy>
  <cp:lastPrinted>2019-07-17T16:51:00Z</cp:lastPrinted>
  <dcterms:modified xsi:type="dcterms:W3CDTF">2021-12-27T10:58:00Z</dcterms:modified>
  <cp:revision>91</cp:revision>
  <dc:subject/>
  <dc:title>Прокуратура Челябинской области</dc:title>
</cp:coreProperties>
</file>