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 xml:space="preserve">Постановлением Правительства РФ от 08.02.2022 № 133 </w:t>
      </w:r>
      <w:r>
        <w:rPr>
          <w:b/>
          <w:szCs w:val="28"/>
        </w:rPr>
        <w:t>утверждена федеральная научно-техническая программа в области экологического развития РФ и климатических изменений на 2021 - 2030 годы.</w:t>
      </w:r>
    </w:p>
    <w:p>
      <w:pPr>
        <w:pStyle w:val="Normal"/>
        <w:ind w:firstLine="720"/>
        <w:jc w:val="both"/>
        <w:rPr/>
      </w:pPr>
      <w:r>
        <w:rPr>
          <w:szCs w:val="28"/>
        </w:rPr>
        <w:t>Целью данной программы является повышение эффективности научно-технической деятельности в области экологического развития РФ и климатических измен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качестве задач программы определено создание наукоемких технологических решений, направленных на обеспечение экологической безопасности, улучшение состояния окружающей среды, изучение климата, механизмов адаптации к климатическим изменениям и их последствиям, обеспечение устойчивого и сбалансированного социально-экономического развития РФ с низким уровнем выбросов парниковых газов путем проведения исследований источников эмиссии и поглотителей парниковых газов и принятия мер по уменьшению негативного воздействия таких газов на окружающую среду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ализация программы будет осуществляться по следующим направлениям: мониторинг и прогнозирование состояния окружающей среды и климата; смягчение антропогенного воздействия на окружающую среду и климат; адаптация экологических систем, населения и отраслей экономики к климатическим изменениям.</w:t>
      </w:r>
    </w:p>
    <w:p>
      <w:pPr>
        <w:pStyle w:val="Normal"/>
        <w:ind w:firstLine="720"/>
        <w:jc w:val="both"/>
        <w:rPr/>
      </w:pPr>
      <w:r>
        <w:rPr>
          <w:szCs w:val="28"/>
        </w:rPr>
        <w:t>Среди ожидаемых результатов программы обозначены, в частности, разработка системы климатического мониторинга гидросферы суши, ледников, многолетней мерзлоты, наземного покрова и почв, а также системы моделирования для управления погодно-климатическими и экологическими рисками для социальной сферы и экономики. Указанное постановление вступает в законную силу с 22.02.2022.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2.202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26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pacing w:val="30"/>
    </w:rPr>
  </w:style>
  <w:style w:type="paragraph" w:styleId="TextBodyIndent">
    <w:name w:val="Body Text Indent"/>
    <w:basedOn w:val="Normal"/>
    <w:pPr>
      <w:ind w:firstLine="737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37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autoSpaceDE w:val="fals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о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1:00Z</dcterms:created>
  <dc:creator>Дриманова</dc:creator>
  <dc:description/>
  <cp:keywords/>
  <dc:language>en-US</dc:language>
  <cp:lastModifiedBy>andreys</cp:lastModifiedBy>
  <cp:lastPrinted>2022-02-18T12:19:00Z</cp:lastPrinted>
  <dcterms:modified xsi:type="dcterms:W3CDTF">2022-02-21T11:14:00Z</dcterms:modified>
  <cp:revision>4</cp:revision>
  <dc:subject/>
  <dc:title>                     </dc:title>
</cp:coreProperties>
</file>