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Доступность финансовых ресурсов для субъектов малого и среднего предпринимательства за счет реализации программы льготного кредитования является одним из наиболее значимых и ожидаемых результатов реализации федерального проекта «Расширение доступа субъектов МСП к финансовым ресурсам, в том числе к льготному финансированию», согласно Паспорту национального проекта «Малое и среднее предпринимательство и поддержка индивидуальной предпринимательской инициативы» (далее – национальный проект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реализации поставленных задач постановлением Правительства Российской Федерации от 30.12.2018 № 1764 утверждены Правила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х налоговый режим «Налог на профессиональный доход», по льготной став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становлением Правительства Российской Федерации от 31.12.2020 №2425 в названные правила внесен ряд изменений, среди которых снижение ставки по льготным кредитам для малого и среднего бизне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еперь максимальная ставка по ним не должна превышать ключевую ставку Центрального банка Российской Федерации, действующую на дату заключения договора (соглашения), увеличенную не более чем на 2,75% годовы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13:00Z</dcterms:created>
  <dc:creator>Дриманова</dc:creator>
  <dc:description/>
  <cp:keywords/>
  <dc:language>en-US</dc:language>
  <cp:lastModifiedBy>Микрюкова</cp:lastModifiedBy>
  <cp:lastPrinted>2021-02-14T18:12:00Z</cp:lastPrinted>
  <dcterms:modified xsi:type="dcterms:W3CDTF">2021-02-15T13:25:00Z</dcterms:modified>
  <cp:revision>3</cp:revision>
  <dc:subject/>
  <dc:title>                     </dc:title>
</cp:coreProperties>
</file>